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right="-2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2131060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0000"/>
          <w:sz w:val="72"/>
        </w:rPr>
      </w:pPr>
      <w:r>
        <w:rPr>
          <w:rFonts w:cs="Bookman Old Style" w:ascii="Bookman Old Style" w:hAnsi="Bookman Old Style"/>
          <w:i/>
          <w:color w:val="000000"/>
          <w:sz w:val="72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72"/>
        </w:rPr>
      </w:pPr>
      <w:r>
        <w:rPr>
          <w:rFonts w:cs="Bookman Old Style" w:ascii="Bookman Old Style" w:hAnsi="Bookman Old Style"/>
          <w:i/>
          <w:color w:val="000000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64"/>
          <w:szCs w:val="64"/>
        </w:rPr>
      </w:pPr>
      <w:r>
        <w:rPr>
          <w:rFonts w:cs="Bookman Old Style" w:ascii="Bookman Old Style" w:hAnsi="Bookman Old Style"/>
          <w:b/>
          <w:color w:val="FF0000"/>
          <w:sz w:val="64"/>
          <w:szCs w:val="64"/>
        </w:rPr>
        <w:t>II.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FF0000"/>
          <w:sz w:val="64"/>
          <w:szCs w:val="64"/>
        </w:rPr>
      </w:pPr>
      <w:r>
        <w:rPr>
          <w:rFonts w:cs="Bookman Old Style" w:ascii="Bookman Old Style" w:hAnsi="Bookman Old Style"/>
          <w:i/>
          <w:color w:val="FF0000"/>
          <w:sz w:val="64"/>
          <w:szCs w:val="64"/>
        </w:rPr>
        <w:t xml:space="preserve">HUNGARIAN </w:t>
      </w:r>
      <w:r>
        <w:rPr>
          <w:rFonts w:cs="Bookman Old Style" w:ascii="Bookman Old Style" w:hAnsi="Bookman Old Style"/>
          <w:i/>
          <w:color w:val="008000"/>
          <w:sz w:val="64"/>
          <w:szCs w:val="64"/>
        </w:rPr>
        <w:t>CURLING</w:t>
      </w:r>
      <w:r>
        <w:rPr>
          <w:rFonts w:cs="Bookman Old Style" w:ascii="Bookman Old Style" w:hAnsi="Bookman Old Style"/>
          <w:i/>
          <w:color w:val="FF0000"/>
          <w:sz w:val="64"/>
          <w:szCs w:val="64"/>
        </w:rPr>
        <w:t xml:space="preserve"> 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8000"/>
          <w:sz w:val="64"/>
          <w:szCs w:val="64"/>
        </w:rPr>
      </w:pPr>
      <w:r>
        <w:rPr>
          <w:rFonts w:cs="Bookman Old Style" w:ascii="Bookman Old Style" w:hAnsi="Bookman Old Style"/>
          <w:i/>
          <w:color w:val="FF0000"/>
          <w:sz w:val="64"/>
          <w:szCs w:val="64"/>
        </w:rPr>
        <w:t xml:space="preserve">BONSPIEL </w:t>
      </w:r>
      <w:r>
        <w:rPr>
          <w:rFonts w:cs="Bookman Old Style" w:ascii="Bookman Old Style" w:hAnsi="Bookman Old Style"/>
          <w:i/>
          <w:color w:val="008000"/>
          <w:sz w:val="64"/>
          <w:szCs w:val="64"/>
        </w:rPr>
        <w:t>CUP</w:t>
      </w:r>
    </w:p>
    <w:p>
      <w:pPr>
        <w:pStyle w:val="Normal"/>
        <w:rPr>
          <w:rFonts w:ascii="Bookman Old Style" w:hAnsi="Bookman Old Style" w:cs="Bookman Old Style"/>
          <w:i/>
          <w:i/>
          <w:color w:val="008000"/>
          <w:sz w:val="64"/>
          <w:szCs w:val="64"/>
        </w:rPr>
      </w:pPr>
      <w:r>
        <w:rPr>
          <w:rFonts w:cs="Bookman Old Style" w:ascii="Bookman Old Style" w:hAnsi="Bookman Old Style"/>
          <w:i/>
          <w:color w:val="008000"/>
          <w:sz w:val="64"/>
          <w:szCs w:val="6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Kamaraerdei Curling Club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i/>
          <w:sz w:val="40"/>
        </w:rPr>
        <w:t>2008. MÁJUS 09-11.</w:t>
      </w:r>
    </w:p>
    <w:p>
      <w:pPr>
        <w:pStyle w:val="Normal"/>
        <w:suppressAutoHyphens w:val="true"/>
        <w:jc w:val="center"/>
        <w:rPr>
          <w:rFonts w:ascii="Morpheus;Tahoma" w:hAnsi="Morpheus;Tahoma" w:cs="Morpheus;Tahoma"/>
          <w:b/>
          <w:b/>
          <w:i/>
          <w:i/>
          <w:sz w:val="40"/>
        </w:rPr>
      </w:pPr>
      <w:r>
        <w:rPr>
          <w:rFonts w:cs="Morpheus;Tahoma" w:ascii="Morpheus;Tahoma" w:hAnsi="Morpheus;Tahoma"/>
          <w:b/>
          <w:i/>
          <w:sz w:val="4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A Magyar Curling Szövetség rendezésében.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  <w:t>A SZÖVETSÉG KIEMELT TÁMOGATÓI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6"/>
        <w:gridCol w:w="1737"/>
        <w:gridCol w:w="1736"/>
        <w:gridCol w:w="1736"/>
        <w:gridCol w:w="1737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00901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561975" cy="62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20750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17245" cy="115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29335" cy="334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72820" cy="327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CÉLJA 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agyarországi curling sport fejlesztése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jó hangulatú, közösség fejlesztő, de egyben megfelelő szintű felkészítő mérkőzések biztosítása csapataink számár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</w:rPr>
        <w:t xml:space="preserve"> magyarországi curling sportág népszerűsítése a külföldi csapatok körében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agyar Curling Szövetség és a magyar curling csapatok nemzetközi kapcsolatainak szélesítése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II. Hungarian Bonspiel Cup győztesének eldöntése.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 VERSENY  HELYE 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amaraerdei Curling Clu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dapest, XI. ker. Kamaraerdei út 12-14. (Susulyka utca)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  VERSENY  IDŐPONTJA :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2008. május 09-11. (péntektől – vasárnapig)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ponta 08 órától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RENDEZŐJE 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GYAR CURLING SZÖVETSÉG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BIZOTTSÁG TAGJAI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 xml:space="preserve">Sárdi Péter </w:t>
        <w:tab/>
        <w:tab/>
        <w:tab/>
        <w:t>MCSZ Versenyb. Elnöke  versenybizottság elnök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ss László</w:t>
        <w:tab/>
        <w:tab/>
        <w:tab/>
        <w:t xml:space="preserve">MCSZ főtitkára </w:t>
        <w:tab/>
        <w:tab/>
        <w:t xml:space="preserve">  versenyigazgató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spöri Tamás</w:t>
        <w:tab/>
        <w:tab/>
        <w:t xml:space="preserve">MCSZ VB Elnök h.  </w:t>
        <w:tab/>
        <w:t xml:space="preserve">  versenybizottság elnök h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r. Sz.Kovács István         MCSZ VB tag                  versenybizottsági tag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Palancsa Zoltán</w:t>
        <w:tab/>
        <w:tab/>
        <w:t>MCSZ VB tag                  versenybizottsági tag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VERSENYSZÁM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Bookman Old Style" w:ascii="Bookman Old Style" w:hAnsi="Bookman Old Style"/>
          <w:b/>
          <w:sz w:val="24"/>
        </w:rPr>
        <w:t>Nyílt csapatverseny</w:t>
        <w:tab/>
      </w:r>
      <w:r>
        <w:rPr>
          <w:rFonts w:cs="Bookman Old Style" w:ascii="Bookman Old Style" w:hAnsi="Bookman Old Style"/>
          <w:sz w:val="24"/>
        </w:rPr>
        <w:t>(4 fő + 2 fő csere lehetőség)</w:t>
      </w:r>
    </w:p>
    <w:p>
      <w:pPr>
        <w:pStyle w:val="TextBodyIndent"/>
        <w:rPr/>
      </w:pPr>
      <w:r>
        <w:rPr/>
        <w:t>A csapatban tetszőleges a nők, illetve a férfiak aránya, indítható akár csak női, csak férfi és vegyes csapat is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sz w:val="28"/>
          <w:u w:val="single"/>
        </w:rPr>
        <w:t>NEVEZÉS IDEJE ÉS MÓDJA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határidő:</w:t>
        <w:tab/>
        <w:tab/>
        <w:t>2008. április 29. 17.00 óra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díj:</w:t>
        <w:tab/>
        <w:tab/>
        <w:tab/>
        <w:t>350.- Euro</w:t>
      </w:r>
    </w:p>
    <w:p>
      <w:pPr>
        <w:pStyle w:val="Normal"/>
        <w:suppressAutoHyphens w:val="true"/>
        <w:ind w:left="4253" w:hanging="3402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</w:t>
      </w:r>
      <w:r>
        <w:rPr>
          <w:rFonts w:cs="Bookman Old Style" w:ascii="Bookman Old Style" w:hAnsi="Bookman Old Style"/>
          <w:i/>
          <w:sz w:val="24"/>
        </w:rPr>
        <w:tab/>
        <w:t xml:space="preserve">A nevezési díj tartalmazza az étkezési költséget, valamint a szombat esti parti részvételi díját is. </w:t>
      </w:r>
    </w:p>
    <w:p>
      <w:pPr>
        <w:pStyle w:val="Normal"/>
        <w:suppressAutoHyphens w:val="true"/>
        <w:ind w:left="4253" w:hanging="3402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</w:r>
    </w:p>
    <w:p>
      <w:pPr>
        <w:pStyle w:val="Normal"/>
        <w:suppressAutoHyphens w:val="true"/>
        <w:ind w:left="4253" w:hanging="3402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</w:rPr>
        <w:t xml:space="preserve">Magyar csapatoknak: </w:t>
        <w:tab/>
        <w:t xml:space="preserve">45.000.- HUF </w:t>
      </w:r>
      <w:r>
        <w:rPr>
          <w:rFonts w:cs="Bookman Old Style" w:ascii="Bookman Old Style" w:hAnsi="Bookman Old Style"/>
          <w:i/>
          <w:sz w:val="24"/>
        </w:rPr>
        <w:t>(étkezés nélkül, de a szombat esti parti részvételi díjával együtt )</w:t>
      </w:r>
    </w:p>
    <w:p>
      <w:pPr>
        <w:pStyle w:val="Normal"/>
        <w:suppressAutoHyphens w:val="true"/>
        <w:ind w:left="4253" w:hanging="3402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uppressAutoHyphens w:val="true"/>
        <w:ind w:left="4253" w:hanging="3402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253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4"/>
        </w:rPr>
        <w:t>Nevezés:</w:t>
        <w:tab/>
      </w:r>
      <w:r>
        <w:rPr>
          <w:rFonts w:cs="Bookman Old Style" w:ascii="Bookman Old Style" w:hAnsi="Bookman Old Style"/>
          <w:sz w:val="24"/>
        </w:rPr>
        <w:t xml:space="preserve">A nevezési szándékot   írásban   a nevezési lap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4253" w:hanging="376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kitöltésével a Magyar Curling  Szövetség részére                          </w:t>
      </w:r>
      <w:r>
        <w:rPr>
          <w:rFonts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    kérjük jelezni (e-mail: huncurling@t-online.hu), a nevezési határidő betartásával. Nevezések elfogadása a nevezési lapok beérkezésének és egyben a nevezési díj befizetésének sorrendjében történik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4253" w:hanging="425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DÍJAZÁSA 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 xml:space="preserve">I. helyezett csapat: </w:t>
        <w:tab/>
        <w:tab/>
        <w:t>Egy évre elnyeri a torna vándorserlegét +</w:t>
      </w:r>
    </w:p>
    <w:p>
      <w:pPr>
        <w:pStyle w:val="Normal"/>
        <w:suppressAutoHyphens w:val="true"/>
        <w:ind w:left="4253" w:hanging="4253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 xml:space="preserve">serleg + érem + oklevél + tárgyjutal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253" w:leader="none"/>
        </w:tabs>
        <w:suppressAutoHyphens w:val="tru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II. helyezett csapat:</w:t>
        <w:tab/>
        <w:t>serleg + érem + oklevél + tárgyjutal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253" w:leader="none"/>
        </w:tabs>
        <w:suppressAutoHyphens w:val="tru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III. helyezett csapat:</w:t>
        <w:tab/>
        <w:t xml:space="preserve">serleg + érem + oklevél + tárgyjutalom  </w:t>
      </w:r>
    </w:p>
    <w:p>
      <w:pPr>
        <w:pStyle w:val="Normal"/>
        <w:suppressAutoHyphens w:val="true"/>
        <w:ind w:left="708" w:hanging="0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REDMÉNYHIRDETÉS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2008. május 11-én, a döntőt követően a helyszínen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JÁTÉK JOGOSULTSÁG:</w:t>
      </w:r>
    </w:p>
    <w:p>
      <w:pPr>
        <w:pStyle w:val="Normal"/>
        <w:suppressAutoHyphens w:val="true"/>
        <w:ind w:left="567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850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en részt vehet minden olyan magyar csapat, amely a korlátozott részvételi számon belül, nevezését leadta és a nevezési díjat egyídejűleg befizette.</w:t>
      </w:r>
    </w:p>
    <w:p>
      <w:pPr>
        <w:pStyle w:val="Normal"/>
        <w:numPr>
          <w:ilvl w:val="0"/>
          <w:numId w:val="3"/>
        </w:numPr>
        <w:suppressAutoHyphens w:val="true"/>
        <w:ind w:left="850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a csapat, amelyet a Magyar Curling Szövetség szakmai okok, vagy szerződéses kötelezettsége alapján meghív.</w:t>
      </w:r>
    </w:p>
    <w:p>
      <w:pPr>
        <w:pStyle w:val="Normal"/>
        <w:numPr>
          <w:ilvl w:val="0"/>
          <w:numId w:val="3"/>
        </w:numPr>
        <w:suppressAutoHyphens w:val="true"/>
        <w:ind w:left="850" w:hanging="283"/>
        <w:jc w:val="both"/>
        <w:rPr/>
      </w:pPr>
      <w:r>
        <w:rPr>
          <w:rFonts w:cs="Bookman Old Style" w:ascii="Bookman Old Style" w:hAnsi="Bookman Old Style"/>
          <w:sz w:val="24"/>
        </w:rPr>
        <w:t>Azok a külföldi csapatok, amelyek elfogadták a Magyar Curling Szövetség meghívását a versenyre.</w:t>
      </w:r>
    </w:p>
    <w:p>
      <w:pPr>
        <w:pStyle w:val="Normal"/>
        <w:numPr>
          <w:ilvl w:val="0"/>
          <w:numId w:val="3"/>
        </w:numPr>
        <w:suppressAutoHyphens w:val="true"/>
        <w:ind w:left="850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őző pontok figyelembevétele mellett nevezésüket leadták, és a nevezési feltételeknek megfelelnek.</w:t>
      </w:r>
    </w:p>
    <w:p>
      <w:pPr>
        <w:pStyle w:val="Normal"/>
        <w:numPr>
          <w:ilvl w:val="0"/>
          <w:numId w:val="3"/>
        </w:numPr>
        <w:suppressAutoHyphens w:val="true"/>
        <w:ind w:left="850" w:hanging="283"/>
        <w:jc w:val="both"/>
        <w:rPr/>
      </w:pPr>
      <w:r>
        <w:rPr>
          <w:rFonts w:cs="Bookman Old Style" w:ascii="Bookman Old Style" w:hAnsi="Bookman Old Style"/>
          <w:sz w:val="24"/>
        </w:rPr>
        <w:t>A verseny ideje alatt a World Curling Federation szabályait és előírásait betartja.</w:t>
      </w:r>
    </w:p>
    <w:p>
      <w:pPr>
        <w:pStyle w:val="Normal"/>
        <w:numPr>
          <w:ilvl w:val="0"/>
          <w:numId w:val="3"/>
        </w:numPr>
        <w:suppressAutoHyphens w:val="true"/>
        <w:ind w:left="850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szabályait és előírásait magára nézve kötelezően elfogadja.</w:t>
      </w:r>
    </w:p>
    <w:p>
      <w:pPr>
        <w:pStyle w:val="Normal"/>
        <w:numPr>
          <w:ilvl w:val="0"/>
          <w:numId w:val="3"/>
        </w:numPr>
        <w:suppressAutoHyphens w:val="true"/>
        <w:ind w:left="850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elkedésével a verseny sportszerű és kultúrált lebonyolítását nem zavarja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LEBONYOLÍTÁSA 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ornán maximum 16 csapat vehet részt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tornát úgy nevezett „svájci rendszerrel” bonyolítjuk l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gyes fordulókat követően kialakuló tabella szerint, erősorrend alapján párosítjuk össze a csapatokat. Egy csapat kétszer nem játszhat ugyanazzal a csapattal a selejtező körben.   Ebben az esetben a soron következő olyan csapattal mérkőzik az érintett társaság, amellyel nem küzdött meg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őt a 4. forduló utáni 1-2, míg a bronz mérkőzést a 3-4. helyezett vívj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y csapat minimum 4 mérkőzést játszi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 8 „end-ből” állna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nnyiben a mérkőzéseken 100 perc alatt nem sikerül mind a 8 „endet” befejezni, a 100 percet jelző kolomp megszólalása után új „endet” már nem lehet kezdeni, de az éppen zajló „end”-et végig kell játszan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Döntetlen esetén mind a két csapat 1-1 pontot kap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ntegyenlőség esetén az alábbi szempontokat vesszük figyelembe:</w:t>
      </w:r>
    </w:p>
    <w:p>
      <w:pPr>
        <w:pStyle w:val="Normal"/>
        <w:suppressAutoHyphens w:val="true"/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./ </w:t>
        <w:tab/>
        <w:t>több nyert "end"</w:t>
      </w:r>
    </w:p>
    <w:p>
      <w:pPr>
        <w:pStyle w:val="Normal"/>
        <w:suppressAutoHyphens w:val="true"/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/</w:t>
        <w:tab/>
        <w:t>több "kő"</w:t>
      </w:r>
    </w:p>
    <w:p>
      <w:pPr>
        <w:pStyle w:val="Normal"/>
        <w:suppressAutoHyphens w:val="true"/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/</w:t>
        <w:tab/>
        <w:t>egymás elleni eredmén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rendezősége fenntartja a jogát, hogy jelen versenykiírástól, illetve a kiadott programtól különleges és erősen indokolt esetben eltérjen a World Curling Federation szabályait betartva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>Várakozási idő:   5 perc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 xml:space="preserve">Az adott mérkőzésen ki nem álló csapat 12-0 arányban elveszti mérkőzését. </w:t>
      </w:r>
      <w:r>
        <w:rPr>
          <w:rFonts w:cs="Bookman Old Style" w:ascii="Bookman Old Style" w:hAnsi="Bookman Old Style"/>
          <w:sz w:val="24"/>
        </w:rPr>
        <w:t>Ha a  ki nem állás befolyásolja a csoporton belüli továbbjutás kérdését, akkor az érintett csapatok egymás elleni eredményét kell figyelembe venn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>A 2. ki nem állás esetén az érintett csapatot kizárjuk a versenyből, az addigi eredményeit pedig töröljük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VERSENYSZABÁLYOK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érkőzéseken a magyar csapatoknak kötelező a sportmez jobb ujján a Magyar Curling Szövetség hímzett címerét viselni. Aki ez ellen vét, mérkőzésenként 1.500.- Forint büntetést köteles befizetni a MCSZ pénztárába. Ha nem hajlandó befizetni a büntetést, csapata az adott mérkőzést 12-0 eredménnyel elveszt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en a World Curling Federation érvényben lévő szabályai a mérvadók. (A szabályok a Magyar Curling Szövetségben megtekinthető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szerűtlen viselkedésért a versenybíró figyelmeztetetést adhat, kiállíthat, a kirívóan sportszerűtlen csapatot ki is zárhatja a további versenyzésb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setlegesen felmerülő vitás esetekben a versenybizottság dönt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TECHNIKAI INFORMÁCI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mérkőzést követően pályatakarításra és permetezésre kerül 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jes jégkarbantartásra az 1. mérkőzés előtt és az időrendben meghatározottak szerinti időpontban kerül 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érünk minden játékost, hogy csak teljesen tiszta, lemosott talpú cipőben menjen be a pályára. Kérjük a curling cipők talpát is rendszeresen takarítani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GYEBEK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orvosi vizsgálat hiányában, mindenki saját felelősségére vesz részt a versenyen.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ELVILÁGOSÍTÁS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ss Lászlónál (tel: 1-383-5303, fax: 1-383-5304, e-mail: huncurling@t-online.hu)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  </w:t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Mindenkinek jó játékot és sok sikert kíván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  <w:t>a Rendezősé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850" w:right="1043" w:gutter="0" w:header="864" w:top="9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rpheus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b/>
      </w:rPr>
      <w:t>MAGYAR CURLING SZÖVETSÉG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1141 BUDAPEST, Szugló utca 154.</w:t>
    </w:r>
  </w:p>
  <w:p>
    <w:pPr>
      <w:pStyle w:val="Footer"/>
      <w:jc w:val="center"/>
      <w:rPr>
        <w:rStyle w:val="PageNumber"/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: 383-53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I. Hungarian Bonspiel C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1134" w:hanging="0"/>
    </w:pPr>
    <w:rPr>
      <w:rFonts w:ascii="Bookman Old Style" w:hAnsi="Bookman Old Style" w:cs="Bookman Old Styl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49:00Z</dcterms:created>
  <dc:creator>Kiss László</dc:creator>
  <dc:description/>
  <cp:keywords/>
  <dc:language>en-US</dc:language>
  <cp:lastModifiedBy>Kiss László</cp:lastModifiedBy>
  <dcterms:modified xsi:type="dcterms:W3CDTF">2008-04-16T22:09:00Z</dcterms:modified>
  <cp:revision>3</cp:revision>
  <dc:subject/>
  <dc:title> </dc:title>
</cp:coreProperties>
</file>