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131060" cy="142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48"/>
          <w:szCs w:val="48"/>
        </w:rPr>
      </w:pPr>
      <w:r>
        <w:rPr>
          <w:rFonts w:cs="Bookman Old Style" w:ascii="Bookman Old Style" w:hAnsi="Bookman Old Style"/>
          <w:i/>
          <w:color w:val="000000"/>
          <w:sz w:val="48"/>
          <w:szCs w:val="48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20"/>
          <w:szCs w:val="48"/>
        </w:rPr>
      </w:pPr>
      <w:r>
        <w:rPr>
          <w:rFonts w:cs="Bookman Old Style" w:ascii="Bookman Old Style" w:hAnsi="Bookman Old Style"/>
          <w:i/>
          <w:color w:val="FF0000"/>
          <w:sz w:val="20"/>
          <w:szCs w:val="4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  <w:t xml:space="preserve">2008. ÉVI CURLING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/>
      </w:pPr>
      <w:r>
        <w:rPr>
          <w:rFonts w:cs="Bookman Old Style" w:ascii="Bookman Old Style" w:hAnsi="Bookman Old Style"/>
          <w:i/>
          <w:color w:val="339933"/>
          <w:sz w:val="72"/>
        </w:rPr>
        <w:t>MAGYAR KÖZTÁRSASÁG</w:t>
      </w:r>
      <w:r>
        <w:rPr>
          <w:rFonts w:cs="Bookman Old Style" w:ascii="Bookman Old Style" w:hAnsi="Bookman Old Style"/>
          <w:i/>
          <w:color w:val="FF0000"/>
          <w:sz w:val="72"/>
        </w:rPr>
        <w:t xml:space="preserve"> KUPA  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uppressAutoHyphens w:val="true"/>
        <w:jc w:val="center"/>
        <w:rPr>
          <w:rFonts w:ascii="Morpheus;Tahoma" w:hAnsi="Morpheus;Tahoma" w:cs="Morpheus;Tahoma"/>
          <w:sz w:val="40"/>
        </w:rPr>
      </w:pPr>
      <w:r>
        <w:rPr>
          <w:rFonts w:cs="Morpheus;Tahoma" w:ascii="Morpheus;Tahoma" w:hAnsi="Morpheus;Tahoma"/>
          <w:sz w:val="4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A Magyar Curling Szövetség rendezésében.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 SZÖVETSÉG KIEMELT TÁMOGATÓI:</w:t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color w:val="FF0000"/>
          <w:sz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7"/>
        <w:gridCol w:w="1736"/>
        <w:gridCol w:w="1736"/>
        <w:gridCol w:w="173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009015" cy="312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20750" cy="360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17245" cy="1153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61975" cy="6248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29335" cy="334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72820" cy="3276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CÉLJ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országi curling sport fejlesz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senyzési lehetőség biztosítása az MCSZ tagegyesületeinek csapatai számára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</w:rPr>
        <w:t xml:space="preserve"> sportág népszerűsítés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 Köztársaság Kupa győztesének eldöntése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2008-2009. évi egyéni- és csapatranglista pontverseny keretén belül, az adott pontszerző verseny lebonyolítása,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valifikáció a IV. Conrad Kupa - nemzetközi curling versenyre.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HELYE 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apest, XI. ker. Kamaraerdei út 12-14. (Susulyka utca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IDŐPONTJA 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lejtezők: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8. október 20 – 22. (esti órákban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Főtábla mérkőzései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008. október 23-26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Versenynapokon 08.00 – 23.00 óráig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RENDEZŐJ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GYAR CURLING SZÖVETSÉG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sz w:val="24"/>
        </w:rPr>
        <w:t>1141 Budapest, Szugló utca 154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BIZOTTSÁG TAG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árdi Péter</w:t>
        <w:tab/>
        <w:t>MCSZ Versenybiz. Elnöke</w:t>
        <w:tab/>
        <w:t>versenybizottság elnö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lancsa Zoltán</w:t>
        <w:tab/>
        <w:t>MCSZ Versenybiz. tagja</w:t>
        <w:tab/>
        <w:t>versenybizottsági elnök 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Kiss László</w:t>
        <w:tab/>
        <w:t xml:space="preserve">MCSZ főtitkára </w:t>
        <w:tab/>
        <w:t>versenyigazga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lász Csilla</w:t>
        <w:tab/>
        <w:t>MCSZ Versenybiz. tagj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Dr. Sz. Kovács István</w:t>
        <w:tab/>
        <w:t>MCSZ Versenybiz. tagj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író László</w:t>
        <w:tab/>
        <w:t>EMC KFT munkatársa</w:t>
        <w:tab/>
        <w:t>versenybizottság tag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odor Gábor </w:t>
        <w:tab/>
        <w:t>EMC KFT munkatársa</w:t>
        <w:tab/>
        <w:t>versenybizottság tagja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ÁM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 xml:space="preserve">Nyílt csapat </w:t>
        <w:tab/>
        <w:tab/>
        <w:tab/>
      </w:r>
      <w:r>
        <w:rPr>
          <w:rFonts w:cs="Bookman Old Style" w:ascii="Bookman Old Style" w:hAnsi="Bookman Old Style"/>
          <w:sz w:val="24"/>
        </w:rPr>
        <w:t>(4 fő + 1 fő csere lehetőség)</w:t>
      </w:r>
    </w:p>
    <w:p>
      <w:pPr>
        <w:pStyle w:val="TextBodyIndent"/>
        <w:rPr/>
      </w:pPr>
      <w:r>
        <w:rPr/>
        <w:t>A csapatban tetszőleges a nők, illetve a férfiak aránya, indítható akár csak női, csak férfi és vegyes csapat is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NEVEZÉS IDEJE ÉS MÓDJ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08. október 17. (péntek) 17.00 ó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:</w:t>
        <w:tab/>
      </w:r>
      <w:r>
        <w:rPr>
          <w:rFonts w:cs="Bookman Old Style" w:ascii="Bookman Old Style" w:hAnsi="Bookman Old Style"/>
          <w:sz w:val="24"/>
        </w:rPr>
        <w:t xml:space="preserve">A nevezési szándékot   írásban   a nevezési lap </w:t>
      </w:r>
    </w:p>
    <w:p>
      <w:pPr>
        <w:pStyle w:val="Normal"/>
        <w:tabs>
          <w:tab w:val="clear" w:pos="708"/>
          <w:tab w:val="left" w:pos="1418" w:leader="none"/>
          <w:tab w:val="left" w:pos="4200" w:leader="none"/>
        </w:tabs>
        <w:suppressAutoHyphens w:val="true"/>
        <w:ind w:left="4320" w:hanging="382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kitöltésével a Magyar Curling  Szövetség részére                          </w:t>
      </w:r>
      <w:r>
        <w:rPr>
          <w:rFonts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    kérjük jelezni (tel: 383-5303,                                                 e-mail: huncurling@t-online.hu), a nevezési                                            határidő betartásával. </w:t>
      </w:r>
    </w:p>
    <w:p>
      <w:pPr>
        <w:pStyle w:val="Normal"/>
        <w:tabs>
          <w:tab w:val="clear" w:pos="708"/>
          <w:tab w:val="left" w:pos="1134" w:leader="none"/>
          <w:tab w:val="left" w:pos="4200" w:leader="none"/>
        </w:tabs>
        <w:suppressAutoHyphens w:val="true"/>
        <w:ind w:left="4320" w:hanging="38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Egy egyesület több csapatot is nevezhet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</w:r>
    </w:p>
    <w:p>
      <w:pPr>
        <w:pStyle w:val="Normal"/>
        <w:suppressAutoHyphens w:val="true"/>
        <w:ind w:left="851" w:firstLine="283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- selejtezőben:</w:t>
        <w:tab/>
        <w:tab/>
        <w:tab/>
        <w:tab/>
        <w:tab/>
        <w:t xml:space="preserve">  6.000.- Forint/csapat</w:t>
      </w:r>
    </w:p>
    <w:p>
      <w:pPr>
        <w:pStyle w:val="Normal"/>
        <w:suppressAutoHyphens w:val="true"/>
        <w:ind w:left="851" w:firstLine="283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- selejtezőből felkerülő csapatnak:</w:t>
        <w:tab/>
        <w:tab/>
        <w:t>34.000.- Forint/csapat</w:t>
      </w:r>
    </w:p>
    <w:p>
      <w:pPr>
        <w:pStyle w:val="Normal"/>
        <w:suppressAutoHyphens w:val="true"/>
        <w:ind w:left="851" w:firstLine="56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főtábláról induló csapatnak:</w:t>
        <w:tab/>
        <w:tab/>
        <w:t>40.000.- Forint/csap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Befizetés módja:</w:t>
        <w:tab/>
      </w:r>
      <w:r>
        <w:rPr>
          <w:rFonts w:cs="Bookman Old Style" w:ascii="Bookman Old Style" w:hAnsi="Bookman Old Style"/>
          <w:sz w:val="24"/>
        </w:rPr>
        <w:t xml:space="preserve">A befizetési határidő betartásával készpénzzel vagy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suppressAutoHyphens w:val="true"/>
        <w:ind w:left="851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átutalással is rendezhető a befizetés.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(Banksz. szám: 10700079-43187607-51100005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NYILVÁNOS SORSOLÁS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dőpontja:</w:t>
        <w:tab/>
        <w:tab/>
        <w:tab/>
        <w:t>2007. október 18. (szombat)  17.00 ór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Helyszíne:</w:t>
        <w:tab/>
        <w:tab/>
        <w:tab/>
        <w:t>Kamaraerdei Curling Club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DÍJAZÁS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I. helyezett csapat: </w:t>
        <w:tab/>
        <w:tab/>
        <w:t xml:space="preserve">kupa + érem + oklevél + </w:t>
      </w:r>
      <w:r>
        <w:rPr>
          <w:rFonts w:cs="Bookman Old Style" w:ascii="Bookman Old Style" w:hAnsi="Bookman Old Style"/>
          <w:i/>
          <w:sz w:val="24"/>
        </w:rPr>
        <w:t xml:space="preserve">ingyenes indulási 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lehetőség a IV. Conrad Electronic Kupa -  Hungarian </w:t>
        <w:tab/>
        <w:tab/>
        <w:tab/>
        <w:tab/>
        <w:tab/>
        <w:tab/>
        <w:t>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. helyezett csapat:</w:t>
        <w:tab/>
        <w:tab/>
        <w:t xml:space="preserve">kupa + érem + oklevél + 60%-os díjkedvezménnyel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IV. Conrad Electronic Kupa - 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>Hungarian 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I. helyezett csapat:</w:t>
        <w:tab/>
        <w:tab/>
        <w:t xml:space="preserve">kupa + érem + oklevél + 40%-os díjkedvezménnyel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IV. Conrad Electronic Kupa -  </w:t>
      </w:r>
    </w:p>
    <w:p>
      <w:pPr>
        <w:pStyle w:val="Normal"/>
        <w:suppressAutoHyphens w:val="true"/>
        <w:ind w:left="3540" w:firstLine="708"/>
        <w:rPr/>
      </w:pPr>
      <w:r>
        <w:rPr>
          <w:rFonts w:cs="Bookman Old Style" w:ascii="Bookman Old Style" w:hAnsi="Bookman Old Style"/>
          <w:i/>
          <w:sz w:val="24"/>
        </w:rPr>
        <w:t>Hungarian Curling Cup-on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V. helyezett csapat:</w:t>
        <w:tab/>
        <w:tab/>
        <w:t xml:space="preserve">oklevél + 20%-os díjkedvezménnyel </w:t>
      </w:r>
    </w:p>
    <w:p>
      <w:pPr>
        <w:pStyle w:val="Normal"/>
        <w:suppressAutoHyphens w:val="true"/>
        <w:ind w:left="851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indulási lehetőség a IV. Conrad Electronic Kupa - 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>Hungarian Curling Cup-on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torna V. és VI. helyezett csapata jogosult a II. Conrad Electronic Kupa -  II. </w:t>
      </w:r>
    </w:p>
    <w:p>
      <w:pPr>
        <w:pStyle w:val="Normal"/>
        <w:suppressAutoHyphens w:val="true"/>
        <w:ind w:left="851" w:hanging="0"/>
        <w:rPr/>
      </w:pPr>
      <w:r>
        <w:rPr>
          <w:rFonts w:cs="Bookman Old Style" w:ascii="Bookman Old Style" w:hAnsi="Bookman Old Style"/>
          <w:sz w:val="24"/>
        </w:rPr>
        <w:t>Hungarian Curling Cup tornán részt venni, teljes nevezési díj befizetése mellett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7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REDMÉNYHÍRDETÉS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8. október 26-án, a döntőt követően a helyszíne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ÁTÉK JOGOSULTSÁG:</w:t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részt vehet minden csapat, amel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a egyesülete révén tagja a Magyar Curling Szövetségnek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sapatban szereplő játékosok mindegyike rendelkezik az MCSZ által kiadott 2008. évi versenyengedéllyel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minden játékosa magyar állampolgársággal rendelkeznek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i díját 2008. október 20-ig átutalással vagy készpénzben befizeti az MCSZ részér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ét a versenybíróságnál igazolni tu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 ideje alatt a World Curling Federation szabályait és előírásait betart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szabályait és előírásait magára nézve kötelezően elfogadj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iselkedésével a verseny sportszerű, és kultú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LEBONYOLÍTÁSA 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t úgynevezett „Tripla KO” (továbbiakban: TKO) rendszeren alapuló, vegyes lebonyolítású rendben bonyolítjuk 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őtáblán a párosítások kialakítása véletlenszerű sorsolással történ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főtábla kialakulása után a négyes döntőig   TKO rendszerben zajlik a verse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négyes döntő úgynevezett „Page system” (Brier rendszerben) lesz lebonyolítv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mennyiben a jelentkező csapatok száma meghaladja a 16-t, akkor a főtáblára való feljutást az aktuális ranglista (2007. évi MKK-tól a 2008. Szezonnyitó Kupával bezárólag) határozza meg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 selejtezőkből való feljutás ki-ki mérkőzések alapján, egy győzelem megszerzésével alakul 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17 csapat nevez, a rangsor alapján a 16-17. helyezett csapatok játszanak egy 8 endes mérkőzést a főtáblára jutásért. A mérkőzés nyertese kerül főtáblár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8 vagy annál több nevezés esetén a fenti elvvel megegyezően alakul ki a főtáblára jutás. 15. a 18. helyezett ellen, míg a 16. a 17. helyezett ell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lejtező mérkőzésekre 2008. október 20-22. között, esti időpontban kerül so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4 csapatos döntő lebonyolításának rendszere:</w:t>
      </w:r>
    </w:p>
    <w:p>
      <w:pPr>
        <w:pStyle w:val="Normal"/>
        <w:suppressAutoHyphens w:val="true"/>
        <w:ind w:left="1701" w:hanging="21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-</w:t>
        <w:tab/>
        <w:t>1. kör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177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  <w:t xml:space="preserve">1. mérkőzés:  Főág felső ágának nyertese – Főág alsó ágának nyertese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177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  <w:t>2. mérkőzés:  I. vigaszág nyertese             – II. vigaszág nyertese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melyik csapat nyer az 1. mérkőzésen, már döntős.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2. mérkőzés vesztese szerzi meg a 4. hely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701" w:hanging="21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2. kör: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1. mérkőzés vesztese megmérkőzik a 2. mérkőzés nyertesével.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 nyer, játszhat a döntőben, míg a vesztes lesz a 3. helyezett.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1701" w:hanging="21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3. kör: </w:t>
      </w:r>
    </w:p>
    <w:p>
      <w:pPr>
        <w:pStyle w:val="Normal"/>
        <w:suppressAutoHyphens w:val="true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1. kör 1 mérkőzésének győztese, és a 2. kör meccsének nyertese játssza a torna végső döntőjé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A részletes programról (a benevezett csapatok száma alapján alakul ki a meccsek pontos időpontja) 2008. október 19-ig értesítjük a nevezett csapatoka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 rendezősége fenntartja a jogát, hogy jelen versenykiírástól, illetve a kiadott programtól különleges és erősen indokolt esetben eltérjen a World Curling Federation szabályait betartv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ABÁLYOK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kupára minden csapat maximum 6 főt nevezhet, de egy mérkőzésen maximum 4+1 fő játszh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érkőzés időpontjának módosítására nincs lehetősé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mérkőzések 8 endből áll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mérkőzés kezdete előtt minimum 5 perccel korábban a résztvevő csapatoknak be kell írni a mérkőzés jegyzőkönyvébe csapatuk felállását és csúsztatásuk sorrendjét. Ezen a mérkőzés kezdetéig már nem lehet változtatni. Kivétel a bemelegítéskor esetlegesen bekövetkező sérülés, illetve ha valamelyik játékos nem érkezik meg a kezdésre. Ebben az esetben az adott pozíció kihagyásával, de a többi játékos sorrendjének megváltoztatása nélkül kell játsz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egyzőkönyv kitöltésének elmulasztása esetén első esetben figyelmeztetésben részesül a csapat, második esetben 1.500.- Forint, míg a harmadik eset után 2.000.- Forint büntetési díjat kell befizetni a versenybizottság felé a mérkőzést követő 30 percen belül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Ez ellen óvási és fellebbezési lehetőség nincs!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jelenlévő versenybizottsági tag törekedni fog a hiány határidőn belüli pótlására felhívni az érintettek figyelmét. Ennek esetleges hiánya nem mentesíti a vétkes csapatot felelősségre vonása alól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gyzőkönyv előzetes kitöltésének elmulasztása miatt a vétlen csapat nem óvhatja meg a mérkőzést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z a játékos, aki a mérkőzés kezdetekor (saját csapatának első kövének elengedésekor) a játék helyszínén nincs sportruházatába átöltözve, és nem áll készen a mérkőzés megkezdésére, csak a soron következő end megkezdésekor csatlakozhat csapatához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árakozási idő:   5 per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árakozási idő a mérkőzés kihirdetett (akár az esetleges csúszás miatt módosított és a csapatokkal közölt) kezdési időpontjától kezdőd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mennyiben az egyik csapat nincs jelen legalább 3 játékossal játékra alkalmas állapotban (sportruházatban, curling cipőben, stb.) a curling pályán (konkrétan a hack-nél), és nem tudja a mérkőzés időpontjához képest legkésőbb a 6. perc kezdetekor a saját első kövét elcsúsztatni, a mérkőzést elveszíti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adott mérkőzésen ki nem álló csapat 12-0 (8-0) arányban elveszti mérkőzésé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 2. ki nem állás esetén az érintett csapatot kizárjuk a versenyből, az addigi eredményeit pedig töröljü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 kezdete előtt 2 perc bemelegítési lehetőségük van a csapatok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égyes döntő mérkőzései előtt a bemelegítési idő: 5 perc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t minimum 3 fős csapattal lehet elkezdeni, illetve lejátszani. Amennyiben 3 fővel áll ki a csapat, az első két játékosnak 3-3 követ kell elcsúsztatnia, míg a befejező játékosnak kettőt. A csúsztató játékosok sorrendjét a csapatok tetszőlegesen alakíthatják 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első end befejezésének joga előzetes kijelölés, (sorsolási szám, párosítás szerint), illetve a vigaszágaknál az előző körben elfoglalt pozíció alapján lesz meghatározva. Kivétel ez alól a „Brier rendszer” mérkőzései, ahol az első end befejezésének joga a jobb helyezéssel érkező csapaté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 versenybíró úgy értékeli, hogy valamely csapat túl sok ideje nem hajtja végre soron következő csúsztatását, az érintett csapatot figyelmezteti. Amennyiben a figyelmeztetést követő 45 másodpercen belül nem csúsztatja el a követ a csapat, a 45 másodperc leteltekor a versenybíró köteles azt a követ kivenni a játékból. Ez ellen a döntés ellen a vétkes csapatnak ellenvetési és óvási joga ninc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eccseken, ha 95 perc alatt nem sikerül teljesen befejezni a mérkőzést, a 95 percet jelző kolomp megszólalása után az éppen zajló „end-et” és maximum még egy end-et lehet lejátszan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négyes döntőben zajló mérkőzéseken nincs időkorlá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 alatt mind a két csapat 1-1 perces időkérési, vagy technikai szünet igénybevételi lehetőséggel rendelkez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z időkérés idejére a két játszó csapat edzője vagy vezetője bemehet a pályát szegélyező gumiszőnyegre, konzultáció céljábó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 során, amennyiben egy csapatnak már nincs matematikai esélye a győzelem megszerzésére, kötelező a vesztésre álló csapatnak feladni a mérkőzést. Egy csapat saját döntése alapján szintén feladhatja az éppen zajló mérkőzését. Feladásra az 5. end-et követően van lehetősé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mennyiben a mérkőzés állása a „rendes játékidő” befejezésekor (csengetéskor zajló + 1 end után) döntetlen, „extra end-del” kell eldönteni a végeredmény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érkőzést követően a csapatvezetők kötelesek aláírni a mérkőzéséről vezetett jegyzőkönyv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csak egységes felsőruházatban lehet részt venni (melegítő, polár pulóver, stb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kötelező a sportmez jobb ujján a Magyar Curling Szövetség hímzett címerét viselni. Aki ez ellen vét, mérkőzésenként 1.500.- Forint /fő büntetést köteles befizetni a MCSZ pénztárába. Ha nem hajlandó befizetni a büntetést, csapata az adott mérkőzést elvesz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a World Curling Federation érvényben lévő szabályai a mérvadók. (A szabályok a Magyar Curling Szövetségben megtekinthetők.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szerűtlen viselkedésért a versenybíró figyelmeztetetést adhat, kiállíthat, a kirívóan sportszerűtlen csapatot ki is zárhatja a további versenyzés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rlátozott számban slider-eket, seprűt a versenybizottság bizto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nek nincs speciális curling cipője, azoknak kötelező a lemosott, simatalpú sportcipő használata, amihez biztosít a rendezőség „csúszó talpat”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TECHNIKAI INFORMÁCIÓK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t követően pályatakarításra és permetezésre kerül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jes jégkarbantartásra az 1. és az 5 mérkőzés előtt kerül sor, továbbá a döntő mérkőzést megelőző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rünk minden játékost, hogy csak teljesen tiszta, lemosott talpú cipőben menjen be a pályára. Kérjük a curling cipők talpát is rendszeresen takarítani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ÓVÁS ÉS EZZEL KAPCSOLATOS DÖNTÉSHOZATAL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Óvni kizárólag a helyszínen, a mérkőzést követő 30 percen belül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t írásban - az erre a célra rendszeresített és a versenybizottság jelenlévő tagjától elkérhető formanyomtatványon -, kell leadni a Versenybizottság jelenlévő tagjának, az óvási díj egyidejű befizet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Óvási díj 5.000.- Fori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at a versenybizottság jelenlévő tagjának kell be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 befizetésének hiányában az óvás érvényét vesz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gos óvás esetén az óvási díjat az érintett csapat visszakap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óvással kapcsolatos állásfoglalást, döntést a versenybizottság 3 tagja első fokon írásban hozza me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hozatal a lehető leggyorsabban, de a figyelem bevehető körülmények vizsgálatát követően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ről tájékoztatni kell az érintett fel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sel kapcsolatosan fellebbezési lehetőség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t írásban kell leadni – ha ezt időbeli korlátok indokolják - Versenybizottság jelenlévő tagjának, annak ismertetését követő 30 percen belül - az erre a célra rendszeresített és a versenybizottság jelenlévő tagjától elkérhető formanyomtatványon -, a fellebbezési díj egyidejű befizet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lebbezési díj: 5.000.- Fo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at a versenybizottság jelenlévő tagjának vagy a szövetség főtitkárához kell be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 befizetésének hiányában a fellebbezés érvényét vesz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ellebbezésben (2. fokon) az Elnökség dönt, de az Elnökségnek jogában áll, azt visszaadni a Versenybizottságnak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lebbezéssel kapcsolatos döntést, a döntést hozó testület (a Fellebbviteli Bizottság) legalább 4 tagja másodfokon hozza me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ásodfokon a fellebbezéssel kapcsolatos döntést, a döntést hozó testület lehetőségeihez képest minél hamarabb kell, hogy megho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ükről tájékoztatni kell az érintett fel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 a két esetben a versenybizottsági tag, a Versenybizottság illetve a Fellebbviteli Bizottság döntése a szóbeli kihirdetést követően jogerős és végrehajt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Írásbeli értesítés esetén az érintett csapatok vezetőinek, vagy helyettesének a nevezési lapon megadott e-mail címére elküldött elektronikus levél jogerősnek minős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bizottsági tag, a Versenybizottság illetve a Fellebbviteli Bizottság írásos határozatát a lehetőségekhez képest minél hamarabb (ha az szükséges akkor maximum 60 percen belül, ha azonnali döntéshozatal nem szükséges akkor legkésőbb 48 órán belül) el kell készíteni. Ennek elkészítése nem befolyásolja a szóbeli kihirdetés eredményét és tén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keres fellebbezés esetén az óvási díjat és a fellebbezési díjat az érintett csapat visszakapja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GYEBE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verseny beleszámít a 2008-2009. évi egyéni és csapat ranglista versenyb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verseny minden résztvevőjére a Magyar Curling Szövetség érvényben lévő Dopping Szabályzata vonatkozik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játékos köteles magát alávetni egy esetleges dopping vizsgálat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pping vétség esetén az idevonatkozó eljárást kell végrehajtani, figyelembe véve az érintett játékos személyiségi jogait és a MOB által előírt eljárási rend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A versennyel és a sportággal kapcsolatosan további információk tudhatók meg a </w:t>
      </w:r>
      <w:hyperlink r:id="rId9">
        <w:r>
          <w:rPr>
            <w:rStyle w:val="InternetLink"/>
            <w:rFonts w:cs="Bookman Old Style" w:ascii="Bookman Old Style" w:hAnsi="Bookman Old Style"/>
            <w:sz w:val="24"/>
          </w:rPr>
          <w:t>www.curling.hu</w:t>
        </w:r>
      </w:hyperlink>
      <w:r>
        <w:rPr>
          <w:rFonts w:cs="Bookman Old Style" w:ascii="Bookman Old Style" w:hAnsi="Bookman Old Style"/>
          <w:sz w:val="24"/>
        </w:rPr>
        <w:t xml:space="preserve"> honlapon is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 xml:space="preserve">Kiss Lászlónál (tel: 1-383-5303, e-mail: </w:t>
      </w:r>
      <w:hyperlink r:id="rId10">
        <w:r>
          <w:rPr>
            <w:rStyle w:val="InternetLink"/>
            <w:rFonts w:cs="Bookman Old Style" w:ascii="Bookman Old Style" w:hAnsi="Bookman Old Style"/>
            <w:sz w:val="24"/>
          </w:rPr>
          <w:t>huncurling@t-online.hu</w:t>
        </w:r>
      </w:hyperlink>
      <w:r>
        <w:rPr>
          <w:rFonts w:cs="Bookman Old Style" w:ascii="Bookman Old Style" w:hAnsi="Bookman Old Style"/>
          <w:sz w:val="24"/>
        </w:rPr>
        <w:t xml:space="preserve"> 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1047750" cy="704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Rendezősé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rpheu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141 BUDAPEST, Szugló utca 154.</w:t>
    </w:r>
  </w:p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08. évi Curling Magyar Köztársaság K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134" w:hanging="0"/>
    </w:pPr>
    <w:rPr>
      <w:rFonts w:ascii="Bookman Old Style" w:hAnsi="Bookman Old Style" w:cs="Bookman Old Styl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urling.hu/" TargetMode="External"/><Relationship Id="rId10" Type="http://schemas.openxmlformats.org/officeDocument/2006/relationships/hyperlink" Target="mailto:huncurling@t-online.hu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5:00Z</dcterms:created>
  <dc:creator>Kiss László</dc:creator>
  <dc:description/>
  <cp:keywords/>
  <dc:language>en-US</dc:language>
  <cp:lastModifiedBy>Kiss László</cp:lastModifiedBy>
  <dcterms:modified xsi:type="dcterms:W3CDTF">2008-10-15T14:38:00Z</dcterms:modified>
  <cp:revision>3</cp:revision>
  <dc:subject/>
  <dc:title> </dc:title>
</cp:coreProperties>
</file>