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right="-2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1060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color w:val="0000FF"/>
          <w:sz w:val="64"/>
          <w:szCs w:val="64"/>
        </w:rPr>
      </w:pPr>
      <w:r>
        <w:rPr>
          <w:b/>
          <w:color w:val="333399"/>
          <w:sz w:val="64"/>
          <w:szCs w:val="64"/>
        </w:rPr>
        <w:t>NŐI ÉS FÉRFI EGYÉNI</w:t>
      </w:r>
    </w:p>
    <w:p>
      <w:pPr>
        <w:pStyle w:val="Normal"/>
        <w:rPr>
          <w:b/>
          <w:b/>
          <w:color w:val="0000FF"/>
          <w:sz w:val="64"/>
          <w:szCs w:val="64"/>
        </w:rPr>
      </w:pPr>
      <w:r>
        <w:rPr>
          <w:b/>
          <w:color w:val="0000FF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FF0000"/>
          <w:sz w:val="60"/>
          <w:szCs w:val="60"/>
        </w:rPr>
      </w:pPr>
      <w:r>
        <w:rPr>
          <w:rFonts w:cs="Bookman Old Style" w:ascii="Bookman Old Style" w:hAnsi="Bookman Old Style"/>
          <w:i/>
          <w:color w:val="FF0000"/>
          <w:sz w:val="60"/>
          <w:szCs w:val="60"/>
        </w:rPr>
        <w:t xml:space="preserve">CURLING </w:t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008000"/>
          <w:sz w:val="60"/>
          <w:szCs w:val="60"/>
        </w:rPr>
      </w:pPr>
      <w:r>
        <w:rPr>
          <w:rFonts w:cs="Bookman Old Style" w:ascii="Bookman Old Style" w:hAnsi="Bookman Old Style"/>
          <w:i/>
          <w:color w:val="008000"/>
          <w:sz w:val="60"/>
          <w:szCs w:val="60"/>
        </w:rPr>
        <w:t xml:space="preserve">MAGYAR BAJNOKSÁG </w:t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eastAsia="Bookman Old Style" w:cs="Bookman Old Style"/>
          <w:i/>
          <w:i/>
          <w:color w:val="008000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color w:val="008000"/>
          <w:sz w:val="24"/>
          <w:szCs w:val="24"/>
        </w:rPr>
        <w:t xml:space="preserve">  </w:t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/>
      </w:pPr>
      <w:r>
        <w:rPr>
          <w:rFonts w:cs="Bookman Old Style" w:ascii="Bookman Old Style" w:hAnsi="Bookman Old Style"/>
          <w:i/>
          <w:color w:val="FF0000"/>
          <w:sz w:val="72"/>
        </w:rPr>
        <w:t>2 0 0 9 .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72"/>
        </w:rPr>
      </w:pPr>
      <w:r>
        <w:rPr>
          <w:rFonts w:cs="Bookman Old Style" w:ascii="Bookman Old Style" w:hAnsi="Bookman Old Style"/>
          <w:i/>
          <w:color w:val="FF0000"/>
          <w:sz w:val="7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72"/>
        </w:rPr>
      </w:pPr>
      <w:r>
        <w:rPr>
          <w:rFonts w:cs="Bookman Old Style" w:ascii="Bookman Old Style" w:hAnsi="Bookman Old Style"/>
          <w:b/>
          <w:i/>
          <w:color w:val="0000FF"/>
          <w:sz w:val="72"/>
        </w:rPr>
        <w:t>KAMARAERDŐ</w:t>
      </w:r>
    </w:p>
    <w:p>
      <w:pPr>
        <w:pStyle w:val="Normal"/>
        <w:suppressAutoHyphens w:val="true"/>
        <w:jc w:val="center"/>
        <w:rPr>
          <w:rFonts w:ascii="Morpheus;Tahoma" w:hAnsi="Morpheus;Tahoma" w:cs="Morpheus;Tahoma"/>
          <w:b/>
          <w:b/>
          <w:i/>
          <w:i/>
          <w:color w:val="0000FF"/>
          <w:sz w:val="40"/>
        </w:rPr>
      </w:pPr>
      <w:r>
        <w:rPr>
          <w:rFonts w:cs="Morpheus;Tahoma" w:ascii="Morpheus;Tahoma" w:hAnsi="Morpheus;Tahoma"/>
          <w:b/>
          <w:i/>
          <w:color w:val="0000FF"/>
          <w:sz w:val="40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008000"/>
          <w:sz w:val="32"/>
        </w:rPr>
      </w:pPr>
      <w:r>
        <w:rPr>
          <w:rFonts w:cs="Bookman Old Style" w:ascii="Bookman Old Style" w:hAnsi="Bookman Old Style"/>
          <w:b/>
          <w:color w:val="008000"/>
          <w:sz w:val="32"/>
        </w:rPr>
        <w:t>A Magyar Curling Szövetség rendezésében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u w:val="single"/>
        </w:rPr>
        <w:t>A SZÖVETSÉG KIEMELT TÁMOGATÓI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36"/>
        <w:gridCol w:w="1737"/>
        <w:gridCol w:w="1736"/>
        <w:gridCol w:w="1736"/>
        <w:gridCol w:w="1737"/>
      </w:tblGrid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009015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561975" cy="624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920750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817245" cy="115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029335" cy="334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72820" cy="327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A VERSENY CÉLJA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agyarországi curling sport fejlesztés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>a 2009. évi curling női és férfi egyéni bajnoki címek eldöntés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 xml:space="preserve">A 2009. évi egyéni ranglista pontverseny keretén belül, az adott pontszerző verseny lebonyolítása,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yéni felkészülés és felkészültség elősegítése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tágon belüli egyéni felkészültség felmérés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</w:rPr>
        <w:t xml:space="preserve"> sportág népszerűsítése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zervezett versenyzési lehetőség biztosítása az MCSZ tagok számára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A  VERSENY  HELYE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amaraerdei Curling Club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dapest, XI. ker. Kamaraerdei út 12-14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FF"/>
          <w:sz w:val="28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A  VERSENY  IDŐPONTJA :</w:t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FF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4"/>
        </w:rPr>
        <w:t>2009. április 06. – 12. (előre kijelölt időszakokban)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A VERSENY RENDEZŐJE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AGYAR CURLING SZÖVETSÉG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141 Budapest, Szugló utca 154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A VERSENYBIZOTTSÁG TAGJAI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árdi Péter</w:t>
        <w:tab/>
        <w:t>MCSZ Versenybiz. Elnöke</w:t>
        <w:tab/>
        <w:t>versenybizottság elnö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aspöri Tamás</w:t>
        <w:tab/>
        <w:t>MCSZ Versenybiz. Elnök h.</w:t>
        <w:tab/>
        <w:t>versenybiz. elnök 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>Kiss László</w:t>
        <w:tab/>
        <w:t xml:space="preserve">MCSZ főtitkára </w:t>
        <w:tab/>
        <w:t>versenyigazgat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>Halász Csilla</w:t>
        <w:tab/>
        <w:t>MCSZ Versenybiz. tagja</w:t>
        <w:tab/>
        <w:t>versenybizottsági tag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lancsa Zoltán</w:t>
        <w:tab/>
        <w:t>MCSZ Versenybiz. tagja</w:t>
        <w:tab/>
        <w:t>versenybizottsági tag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r. Sz. Kovács István</w:t>
        <w:tab/>
        <w:t>MCSZ Versenybiz. tagja</w:t>
        <w:tab/>
        <w:t>versenybizottsági tag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dor Gábor</w:t>
        <w:tab/>
        <w:t>EMC KFT munkatársa</w:t>
        <w:tab/>
        <w:t>versenybizottsági ta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író László</w:t>
        <w:tab/>
        <w:t>EMC KFT munkatársa</w:t>
        <w:tab/>
        <w:t>versenybizottsági tag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VERSENYSZÁMOK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ői igazolt egyéni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Férfi igazolt egyéni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NEVEZÉS IDEJE ÉS MÓDJA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határidő:</w:t>
        <w:tab/>
        <w:tab/>
        <w:t>2009. április 06. (hétfő)  17.00 óráig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díj:</w:t>
        <w:tab/>
        <w:tab/>
        <w:tab/>
        <w:t>3.500.- Forint/fő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134" w:hanging="283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Nevezési díj befizetésének határideje:    </w:t>
        <w:tab/>
        <w:t>selejtező megkezdése előtt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4"/>
        </w:rPr>
        <w:t>Nevezés:</w:t>
        <w:tab/>
      </w:r>
      <w:r>
        <w:rPr>
          <w:rFonts w:cs="Bookman Old Style" w:ascii="Bookman Old Style" w:hAnsi="Bookman Old Style"/>
          <w:sz w:val="24"/>
        </w:rPr>
        <w:t>A nevezési szándékot írásban, az erre a célr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851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sz w:val="24"/>
        </w:rPr>
        <w:t xml:space="preserve">rendszeresített nevezési lapon a Magyar Curling 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zövetség főtitkára részére kérjük leadni vagy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lküldeni (Cím: 1141 Bp. Szugló utca 154. tel: 1-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383-5303, e-mail: huncurling@t-online.hu), a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851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nevezési  határidő betartásával, továbbá a nevezési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íj befizetésével. 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A VERSENY DÍJAZÁSA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. helyezett női és férfi játékos: </w:t>
        <w:tab/>
        <w:tab/>
        <w:t>kupa + oklevél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-III. helyezett női és férfi játékos:</w:t>
        <w:tab/>
        <w:t>kupa + oklevél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VERSENYNAPOK: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color w:val="0000FF"/>
          <w:sz w:val="24"/>
          <w:u w:val="single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1680" w:leader="none"/>
          <w:tab w:val="left" w:pos="3969" w:leader="none"/>
        </w:tabs>
        <w:suppressAutoHyphens w:val="true"/>
        <w:ind w:left="5954" w:hanging="4514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-</w:t>
        <w:tab/>
        <w:t xml:space="preserve">Selejtező:  </w:t>
        <w:tab/>
        <w:t>április 06-12.</w:t>
        <w:tab/>
        <w:t>Egyénileg egyeztetett időpontban.</w:t>
      </w:r>
    </w:p>
    <w:p>
      <w:pPr>
        <w:pStyle w:val="Normal"/>
        <w:tabs>
          <w:tab w:val="clear" w:pos="708"/>
          <w:tab w:val="left" w:pos="1680" w:leader="none"/>
          <w:tab w:val="left" w:pos="3969" w:leader="none"/>
        </w:tabs>
        <w:suppressAutoHyphens w:val="true"/>
        <w:ind w:left="5954" w:hanging="4514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1680" w:leader="none"/>
          <w:tab w:val="left" w:pos="3969" w:leader="none"/>
        </w:tabs>
        <w:suppressAutoHyphens w:val="true"/>
        <w:ind w:left="5954" w:hanging="4514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-</w:t>
        <w:tab/>
        <w:t xml:space="preserve">Középdöntő: </w:t>
        <w:tab/>
        <w:t>április 12.</w:t>
        <w:tab/>
        <w:t>16.00 – 19.30 óráig</w:t>
      </w:r>
    </w:p>
    <w:p>
      <w:pPr>
        <w:pStyle w:val="Normal"/>
        <w:tabs>
          <w:tab w:val="clear" w:pos="708"/>
          <w:tab w:val="left" w:pos="1680" w:leader="none"/>
          <w:tab w:val="left" w:pos="3969" w:leader="none"/>
        </w:tabs>
        <w:suppressAutoHyphens w:val="true"/>
        <w:ind w:left="3960" w:hanging="25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>1-6. helyezett női és 1-8. helyezett férfi versenyzők részére.</w:t>
      </w:r>
    </w:p>
    <w:p>
      <w:pPr>
        <w:pStyle w:val="Normal"/>
        <w:tabs>
          <w:tab w:val="clear" w:pos="708"/>
          <w:tab w:val="left" w:pos="1680" w:leader="none"/>
          <w:tab w:val="left" w:pos="3969" w:leader="none"/>
        </w:tabs>
        <w:suppressAutoHyphens w:val="true"/>
        <w:ind w:left="3960" w:hanging="25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1680" w:leader="none"/>
          <w:tab w:val="left" w:pos="3969" w:leader="none"/>
        </w:tabs>
        <w:suppressAutoHyphens w:val="true"/>
        <w:ind w:left="5954" w:hanging="4514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-</w:t>
        <w:tab/>
        <w:t>Döntő:</w:t>
        <w:tab/>
        <w:t>április 12.</w:t>
        <w:tab/>
        <w:t>20.00 – 22.00 óráig</w:t>
      </w:r>
    </w:p>
    <w:p>
      <w:pPr>
        <w:pStyle w:val="Normal"/>
        <w:tabs>
          <w:tab w:val="clear" w:pos="708"/>
          <w:tab w:val="left" w:pos="1680" w:leader="none"/>
          <w:tab w:val="left" w:pos="3969" w:leader="none"/>
        </w:tabs>
        <w:suppressAutoHyphens w:val="true"/>
        <w:ind w:left="3960" w:hanging="25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>1-4. helyezett női és férfi versenyzők részére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uppressAutoHyphens w:val="true"/>
        <w:ind w:left="1701" w:hanging="28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EREDMÉNYHIRDETÉS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4"/>
        </w:rPr>
        <w:t>2009. április 12-én, a döntőt követően a helyszínen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JÁTÉK JOGOSULTSÁG:</w:t>
      </w:r>
    </w:p>
    <w:p>
      <w:pPr>
        <w:pStyle w:val="Normal"/>
        <w:suppressAutoHyphens w:val="true"/>
        <w:ind w:left="567" w:hanging="0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en részt vehet minden játékos, aki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rvényes versenyengedéllyel rendelkezik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átékos a nevezési lap leadásakor magyar állampolgársággal rendelkezik,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vezését és a nevezési díj befizetését a selejtező kör megkezdése előtt a versenybíróságnál igazolni tudj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ideje alatt a World Curling Federation szabályait és előírásait betartj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szabályait és előírásait magára nézve kötelezően elfogadj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viselkedésével a verseny sportszerű és kulturált lebonyolítását nem zavarja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LEBONYOLÍTÁS ÁLTALÁNOS SZABÁLYAI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bajnokságra minden egyesület tetszőleges versenyzőt nevezhe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y versenyző csak egy alkalommal indulhat a selejtezőb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3969" w:leader="none"/>
        </w:tabs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elejtező, illetve a középdöntő és döntő versenyfeladatait csak a előzetesen egyeztetett időszakban lehet teljesíte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3969" w:leader="none"/>
        </w:tabs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a versenyző, aki az előre egyeztetett selejtező időpontban, illetve továbbjutása esetén a meghatározott időpontban nem jelenik meg, az kiesik a további küzdelmekb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3969" w:leader="none"/>
        </w:tabs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szalépés, vagy a megjelenés elmulasztása esetén a helyezési sorrendben következő játékos jogosult a versenyzés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3969" w:leader="none"/>
        </w:tabs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elejtezőből a középdöntőbe a legtöbb pontot elérő 1-6. női és az 1-8. helyezett férfi versenyzők kerül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3969" w:leader="none"/>
        </w:tabs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öntőbe mind a két nemnél a selejtezőben és a középdöntőben elért eredmények összege alapján a 1-4. helyezett játékosok jut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3969" w:leader="none"/>
        </w:tabs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középdöntőben és döntőben a csúsztatás sorrendjét sorsolással döntjük el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1778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VERSENYSZABÁLYOK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 xml:space="preserve">A feladatokat a kiadott „2009. évi Női és Férfi Egyéni Curling OB” feladatsora tartalmazza, amely hozzáférhető a </w:t>
      </w:r>
      <w:hyperlink r:id="rId9">
        <w:r>
          <w:rPr>
            <w:rStyle w:val="InternetLink"/>
            <w:rFonts w:cs="Bookman Old Style" w:ascii="Bookman Old Style" w:hAnsi="Bookman Old Style"/>
            <w:sz w:val="24"/>
          </w:rPr>
          <w:t>www.curling.hu</w:t>
        </w:r>
      </w:hyperlink>
      <w:r>
        <w:rPr>
          <w:rFonts w:cs="Bookman Old Style" w:ascii="Bookman Old Style" w:hAnsi="Bookman Old Style"/>
          <w:sz w:val="24"/>
        </w:rPr>
        <w:t xml:space="preserve"> honlapon és a Kamaraerdei Curling Club faliújságán. Ezen kívül minden MCSZ tagegyesület szakosztályvezetője elektronikus úton is megkapja a feladatsor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égrehajtandó feladatokat a kiadott 2009. évi Egyéni OB feladatsor tartalmazz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adatok teljesítése közben a versenyző a saját maga által elengedett követ söpörhet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zők továbbjutás esetén viszik magukkal az addig szerzett pontjaika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t az a női illetve férfi játékos nyeri aki a selejtező, a középdöntő és a döntőben elért teljesítményének összesítése alapján a legtöbb pontot nyert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ntegyenlőség esetén amennyiben az továbbjutást, vagy a végső 1-4. helyezést befolyásolja, az érintett játékosoknak újra teljesíteni kell a feladatot, ugyanazon a pályán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i a „szétdobásnál” jobb eredményt ér el, az végez előrébb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zabálytalanul elengedett követ ki kell venni a játékból, és O pontos teljesítésként kell figyelembe venn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en kötelező a sportmez jobb ujján a Magyar Curling Szövetség hímzett címerét viselni. Aki ez ellen vét, 1.500.- Forint büntetést köteles befizetni a MCSZ pénztárába. Ha nem hajlandó befizetni a büntetést, a további versenyzésből kizárandó. A „kitűző” viselésével egyenértékű a mez egyéb jól látható részén felvarrott vagy felnyomott MCSZ logo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árakozási idő:   5 per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tszerűtlen viselkedésért a versenybíró figyelmeztetetést adhat, kiállíthat, a kirívóan sportszerűtlen játékost ki is zárhatja a további versenyzésb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esetlegesen felmerülő vitás esetekben a versenybizottság dönt.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TECHNIKAI INFORMÁCIÓK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egyes teljesítéseket a versenybizottság valamely tagjának felügyelete mellett kell végrehaj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ljes jégkarbantartásra csak a középdöntő előtt kerül s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érünk minden játékost, hogy csak teljesen tiszta, lemosott talpú cipőben menjen be a pályára. Kérjük a curling cipők talpát is rendszeresen takarítani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EGYEBEK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torvosi vizsgálat hiányában, mindenki saját felelősségére vesz részt a versenyen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játékosok kötelesek a curling klub házirendjét betartan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 xml:space="preserve">A versennyel és a sportággal kapcsolatosan további információk tudhatók meg a </w:t>
      </w:r>
      <w:hyperlink r:id="rId10">
        <w:r>
          <w:rPr>
            <w:rStyle w:val="InternetLink"/>
            <w:rFonts w:cs="Bookman Old Style" w:ascii="Bookman Old Style" w:hAnsi="Bookman Old Style"/>
            <w:sz w:val="24"/>
          </w:rPr>
          <w:t>www.curling.hu</w:t>
        </w:r>
      </w:hyperlink>
      <w:r>
        <w:rPr>
          <w:rFonts w:cs="Bookman Old Style" w:ascii="Bookman Old Style" w:hAnsi="Bookman Old Style"/>
          <w:sz w:val="24"/>
        </w:rPr>
        <w:t xml:space="preserve"> honlapon is.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FELVILÁGOSÍTÁS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ss Lászlónál (tel: 1-383-5303, fax: 1-383-5303, e-mail: huncurling@t-online.hu)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>Mindenkinek jó játékot és sok sikert kíván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  <w:tab/>
        <w:t>a Versenybizottság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851" w:right="1043" w:gutter="0" w:header="862" w:top="918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orpheus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</w:rPr>
      <w:t>MAGYAR CURLING SZÖVETSÉG</w:t>
    </w:r>
    <w:r>
      <w:rPr>
        <w:rFonts w:cs="Bookman Old Style" w:ascii="Bookman Old Style" w:hAnsi="Bookman Old Style"/>
        <w:sz w:val="20"/>
      </w:rPr>
      <w:t xml:space="preserve"> </w:t>
    </w:r>
  </w:p>
  <w:p>
    <w:pPr>
      <w:pStyle w:val="Footer"/>
      <w:jc w:val="center"/>
      <w:rPr>
        <w:rStyle w:val="PageNumber"/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1141 Budapest, Szugló utca 154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man Old Style" w:ascii="Bookman Old Style" w:hAnsi="Bookman Old Style"/>
        <w:b/>
      </w:rPr>
      <w:t>2009. ÉVI NŐI ÉS FÉRFI EGYÉNI CURLING OB KIÍR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31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142" w:leader="none"/>
        <w:tab w:val="left" w:pos="426" w:leader="none"/>
        <w:tab w:val="left" w:pos="708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4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0" w:leader="none"/>
        <w:tab w:val="left" w:pos="3828" w:leader="none"/>
        <w:tab w:val="left" w:pos="4111" w:leader="none"/>
        <w:tab w:val="left" w:pos="4395" w:leader="none"/>
        <w:tab w:val="left" w:pos="4678" w:leader="none"/>
        <w:tab w:val="left" w:pos="4956" w:leader="none"/>
        <w:tab w:val="left" w:pos="5245" w:leader="none"/>
        <w:tab w:val="left" w:pos="5529" w:leader="none"/>
        <w:tab w:val="left" w:pos="5812" w:leader="none"/>
        <w:tab w:val="left" w:pos="6096" w:leader="none"/>
        <w:tab w:val="left" w:pos="6372" w:leader="none"/>
        <w:tab w:val="left" w:pos="6663" w:leader="none"/>
        <w:tab w:val="left" w:pos="6946" w:leader="none"/>
        <w:tab w:val="left" w:pos="7230" w:leader="none"/>
        <w:tab w:val="left" w:pos="7513" w:leader="none"/>
        <w:tab w:val="left" w:pos="7788" w:leader="none"/>
        <w:tab w:val="left" w:pos="8080" w:leader="none"/>
        <w:tab w:val="left" w:pos="8364" w:leader="none"/>
        <w:tab w:val="left" w:pos="8647" w:leader="none"/>
        <w:tab w:val="left" w:pos="8931" w:leader="none"/>
        <w:tab w:val="left" w:pos="9214" w:leader="none"/>
      </w:tabs>
      <w:suppressAutoHyphens w:val="true"/>
      <w:jc w:val="center"/>
      <w:outlineLvl w:val="8"/>
    </w:pPr>
    <w:rPr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curling.hu/" TargetMode="External"/><Relationship Id="rId10" Type="http://schemas.openxmlformats.org/officeDocument/2006/relationships/hyperlink" Target="http://www.curling.h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0:00Z</dcterms:created>
  <dc:creator>Kiss László</dc:creator>
  <dc:description/>
  <cp:keywords/>
  <dc:language>en-US</dc:language>
  <cp:lastModifiedBy>Kiss László</cp:lastModifiedBy>
  <dcterms:modified xsi:type="dcterms:W3CDTF">2009-03-20T14:00:00Z</dcterms:modified>
  <cp:revision>2</cp:revision>
  <dc:subject/>
  <dc:title> </dc:title>
</cp:coreProperties>
</file>