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right="-2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2131060" cy="1421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000000"/>
          <w:sz w:val="48"/>
          <w:szCs w:val="48"/>
        </w:rPr>
      </w:pPr>
      <w:r>
        <w:rPr>
          <w:rFonts w:cs="Bookman Old Style" w:ascii="Bookman Old Style" w:hAnsi="Bookman Old Style"/>
          <w:i/>
          <w:color w:val="000000"/>
          <w:sz w:val="48"/>
          <w:szCs w:val="48"/>
        </w:rPr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FF0000"/>
          <w:sz w:val="20"/>
          <w:szCs w:val="48"/>
        </w:rPr>
      </w:pPr>
      <w:r>
        <w:rPr>
          <w:rFonts w:cs="Bookman Old Style" w:ascii="Bookman Old Style" w:hAnsi="Bookman Old Style"/>
          <w:i/>
          <w:color w:val="FF0000"/>
          <w:sz w:val="20"/>
          <w:szCs w:val="4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0"/>
        </w:rPr>
      </w:pPr>
      <w:r>
        <w:rPr>
          <w:rFonts w:cs="Bookman Old Style" w:ascii="Bookman Old Style" w:hAnsi="Bookman Old Style"/>
          <w:i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FF0000"/>
          <w:sz w:val="72"/>
        </w:rPr>
      </w:pPr>
      <w:r>
        <w:rPr>
          <w:rFonts w:cs="Bookman Old Style" w:ascii="Bookman Old Style" w:hAnsi="Bookman Old Style"/>
          <w:i/>
          <w:color w:val="FF0000"/>
          <w:sz w:val="72"/>
        </w:rPr>
        <w:t xml:space="preserve">2009. ÉVI CURLING 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/>
      </w:pPr>
      <w:r>
        <w:rPr>
          <w:rFonts w:cs="Bookman Old Style" w:ascii="Bookman Old Style" w:hAnsi="Bookman Old Style"/>
          <w:i/>
          <w:color w:val="339933"/>
          <w:sz w:val="72"/>
        </w:rPr>
        <w:t>MAGYAR KÖZTÁRSASÁG</w:t>
      </w:r>
      <w:r>
        <w:rPr>
          <w:rFonts w:cs="Bookman Old Style" w:ascii="Bookman Old Style" w:hAnsi="Bookman Old Style"/>
          <w:i/>
          <w:color w:val="FF0000"/>
          <w:sz w:val="72"/>
        </w:rPr>
        <w:t xml:space="preserve"> KUPA  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72"/>
        </w:rPr>
      </w:pPr>
      <w:r>
        <w:rPr>
          <w:rFonts w:cs="Bookman Old Style" w:ascii="Bookman Old Style" w:hAnsi="Bookman Old Style"/>
          <w:i/>
          <w:color w:val="FF0000"/>
          <w:sz w:val="7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Kamaraerdei Curling Club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suppressAutoHyphens w:val="true"/>
        <w:jc w:val="center"/>
        <w:rPr>
          <w:rFonts w:ascii="Morpheus;Tahoma" w:hAnsi="Morpheus;Tahoma" w:cs="Morpheus;Tahoma"/>
          <w:sz w:val="40"/>
        </w:rPr>
      </w:pPr>
      <w:r>
        <w:rPr>
          <w:rFonts w:cs="Morpheus;Tahoma" w:ascii="Morpheus;Tahoma" w:hAnsi="Morpheus;Tahoma"/>
          <w:sz w:val="40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A Magyar Curling Szövetség rendezésében.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  <w:t>A SZÖVETSÉG KIEMELT TÁMOGATÓI:</w:t>
      </w:r>
    </w:p>
    <w:p>
      <w:pPr>
        <w:pStyle w:val="Normal"/>
        <w:suppressAutoHyphens w:val="true"/>
        <w:rPr>
          <w:rFonts w:ascii="Tahoma" w:hAnsi="Tahoma" w:cs="Tahoma"/>
          <w:b/>
          <w:b/>
          <w:i/>
          <w:i/>
          <w:color w:val="FF0000"/>
          <w:sz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6"/>
        <w:gridCol w:w="1737"/>
        <w:gridCol w:w="1736"/>
        <w:gridCol w:w="1736"/>
        <w:gridCol w:w="1737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009015" cy="3124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920750" cy="360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17245" cy="11537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561975" cy="6248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29335" cy="3340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72820" cy="3276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CÉLJA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agyarországi curling sport fejlesztése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senyzési lehetőség biztosítása az MCSZ tagegyesületeinek csapatai számára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</w:rPr>
        <w:t xml:space="preserve"> sportág népszerűsítés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a Magyar Köztársaság Kupa 2009 évi győztesének eldöntése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 xml:space="preserve">a 2009-2010. évi egyéni- és csapatranglista pontverseny keretén belül, az adott pontszerző verseny lebonyolítása,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valifikáció a V. Conrad Kupa - nemzetközi curling versenyre.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sz w:val="28"/>
          <w:u w:val="single"/>
        </w:rPr>
        <w:t>A  VERSENY  HELYE 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amaraerdei Curling Club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dapest, XI. ker. Kamaraerdei út 12-14. (Susulyka utca)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  VERSENY  IDŐPONTJA :</w:t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Selejtezők: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color w:val="0000FF"/>
          <w:sz w:val="24"/>
        </w:rPr>
        <w:t>2009. október 31. (szombaton)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4"/>
          <w:u w:val="single"/>
        </w:rPr>
        <w:t>Főtábla mérkőzései: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color w:val="FF0000"/>
          <w:sz w:val="24"/>
        </w:rPr>
        <w:t>2009. november 03-08.</w:t>
      </w:r>
    </w:p>
    <w:p>
      <w:pPr>
        <w:pStyle w:val="Normal"/>
        <w:suppressAutoHyphens w:val="true"/>
        <w:jc w:val="center"/>
        <w:rPr/>
      </w:pPr>
      <w:r>
        <w:rPr>
          <w:rFonts w:eastAsia="Bookman Old Style" w:cs="Bookman Old Style" w:ascii="Bookman Old Style" w:hAnsi="Bookman Old Style"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</w:rPr>
        <w:t>Kedden, szerdán és csütörtökön 17.00 – 23.00 óráig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pénteken, szombaton és vasárnap 08.00 – 23.00 óráig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RENDEZŐJE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AGYAR CURLING SZÖVETSÉG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41 Budapest, Szugló utca 154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BIZOTTSÁG TAGJ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Vaspöri Tamás</w:t>
        <w:tab/>
        <w:t>MCSZ Versenybiz. Elnöke</w:t>
        <w:tab/>
        <w:t>versenybizottság elnö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Palancsa Zoltán</w:t>
        <w:tab/>
        <w:t>MCSZ Versenybiz. tagja</w:t>
        <w:tab/>
        <w:t>versenybizottsági elnök 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ss László</w:t>
        <w:tab/>
        <w:t xml:space="preserve">MCSZ főtitkára </w:t>
        <w:tab/>
        <w:t>versenyigazgat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odor Gábor </w:t>
        <w:tab/>
        <w:t>MCSZ Versenybiz. tagja</w:t>
        <w:tab/>
        <w:t>versenybizottság tag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Kalmár György</w:t>
        <w:tab/>
        <w:t>MCSZ Versenybiz. tagja</w:t>
        <w:tab/>
        <w:t>versenybizottság tag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Dr. Medgyesi Márton</w:t>
        <w:tab/>
        <w:t>MCSZ Versenybiz. tagja</w:t>
        <w:tab/>
        <w:t>versenybizottság tag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Sztojka Viktor</w:t>
        <w:tab/>
        <w:t>EMC KFT munkatársa</w:t>
        <w:tab/>
        <w:t>versenybizottság tagja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VERSENYSZÁM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b/>
          <w:sz w:val="24"/>
        </w:rPr>
        <w:t xml:space="preserve">Nyílt csapat </w:t>
        <w:tab/>
        <w:tab/>
        <w:tab/>
      </w:r>
      <w:r>
        <w:rPr>
          <w:rFonts w:cs="Bookman Old Style" w:ascii="Bookman Old Style" w:hAnsi="Bookman Old Style"/>
          <w:sz w:val="24"/>
        </w:rPr>
        <w:t>(4 fő + 1 fő csere lehetőség)</w:t>
      </w:r>
    </w:p>
    <w:p>
      <w:pPr>
        <w:pStyle w:val="TextBodyIndent"/>
        <w:rPr/>
      </w:pPr>
      <w:r>
        <w:rPr/>
        <w:t>A csapatban tetszőleges a nők, illetve a férfiak aránya, indítható akár csak női, csak férfi és vegyes csapat is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sz w:val="28"/>
          <w:u w:val="single"/>
        </w:rPr>
        <w:t>NEVEZÉS IDEJE ÉS MÓDJA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határidő:</w:t>
        <w:tab/>
        <w:tab/>
        <w:t>2009. október 20. (kedd) 17.00 ó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4253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4"/>
        </w:rPr>
        <w:t>Nevezés:</w:t>
        <w:tab/>
      </w:r>
      <w:r>
        <w:rPr>
          <w:rFonts w:cs="Bookman Old Style" w:ascii="Bookman Old Style" w:hAnsi="Bookman Old Style"/>
          <w:sz w:val="24"/>
        </w:rPr>
        <w:t xml:space="preserve">A nevezési szándékot   írásban   a nevezési lap </w:t>
      </w:r>
    </w:p>
    <w:p>
      <w:pPr>
        <w:pStyle w:val="Normal"/>
        <w:tabs>
          <w:tab w:val="clear" w:pos="708"/>
          <w:tab w:val="left" w:pos="1418" w:leader="none"/>
          <w:tab w:val="left" w:pos="4200" w:leader="none"/>
        </w:tabs>
        <w:suppressAutoHyphens w:val="true"/>
        <w:ind w:left="4320" w:hanging="3829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kitöltésével a Magyar Curling  Szövetség részére                          </w:t>
      </w:r>
      <w:r>
        <w:rPr>
          <w:rFonts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    kérjük jelezni (tel: 383-5303,                                                 e-mail: huncurling@t-online.hu), a nevezési                                            határidő betartásával. </w:t>
      </w:r>
    </w:p>
    <w:p>
      <w:pPr>
        <w:pStyle w:val="Normal"/>
        <w:tabs>
          <w:tab w:val="clear" w:pos="708"/>
          <w:tab w:val="left" w:pos="1134" w:leader="none"/>
          <w:tab w:val="left" w:pos="4200" w:leader="none"/>
        </w:tabs>
        <w:suppressAutoHyphens w:val="true"/>
        <w:ind w:left="4320" w:hanging="38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Egy egyesület több csapatot is nevezhet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díj:</w:t>
        <w:tab/>
        <w:tab/>
        <w:tab/>
      </w:r>
    </w:p>
    <w:p>
      <w:pPr>
        <w:pStyle w:val="Normal"/>
        <w:suppressAutoHyphens w:val="true"/>
        <w:ind w:left="851" w:firstLine="283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- selejtezőben:</w:t>
        <w:tab/>
        <w:tab/>
        <w:tab/>
        <w:tab/>
        <w:tab/>
        <w:t xml:space="preserve">  8.000.- Forint/csapat</w:t>
      </w:r>
    </w:p>
    <w:p>
      <w:pPr>
        <w:pStyle w:val="Normal"/>
        <w:suppressAutoHyphens w:val="true"/>
        <w:ind w:left="851" w:firstLine="283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- selejtezőből felkerülő csapatnak:</w:t>
        <w:tab/>
        <w:tab/>
        <w:t>36.000.- Forint/csapat</w:t>
      </w:r>
    </w:p>
    <w:p>
      <w:pPr>
        <w:pStyle w:val="Normal"/>
        <w:suppressAutoHyphens w:val="true"/>
        <w:ind w:left="851" w:firstLine="565"/>
        <w:rPr/>
      </w:pPr>
      <w:r>
        <w:rPr>
          <w:rFonts w:cs="Bookman Old Style" w:ascii="Bookman Old Style" w:hAnsi="Bookman Old Style"/>
          <w:b/>
          <w:sz w:val="24"/>
        </w:rPr>
        <w:t>- főtábláról induló csapatnak:</w:t>
        <w:tab/>
        <w:tab/>
        <w:t>42.000.- Forint/csap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  <w:tab w:val="left" w:pos="43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4"/>
        </w:rPr>
        <w:t>Befizetés módja:</w:t>
        <w:tab/>
      </w:r>
      <w:r>
        <w:rPr>
          <w:rFonts w:cs="Bookman Old Style" w:ascii="Bookman Old Style" w:hAnsi="Bookman Old Style"/>
          <w:sz w:val="24"/>
        </w:rPr>
        <w:t xml:space="preserve">A befizetési határidő betartásával készpénzzel vagy 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suppressAutoHyphens w:val="true"/>
        <w:ind w:left="851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>átutalással is rendezhető a befizetés.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(Banksz. szám: 10700079-43187607-51100005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4253" w:hanging="425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NYILVÁNOS SORSOLÁS:</w:t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dőpontja:</w:t>
        <w:tab/>
        <w:tab/>
        <w:tab/>
        <w:t>2009. október 21. (szerdán)  19.15 óra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Helyszíne:</w:t>
        <w:tab/>
        <w:tab/>
        <w:tab/>
        <w:t>Kamaraerdei Curling Club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DÍJAZÁSA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 xml:space="preserve">I. helyezett csapat: </w:t>
        <w:tab/>
        <w:tab/>
        <w:t xml:space="preserve">kupa + érem + oklevél + </w:t>
      </w:r>
      <w:r>
        <w:rPr>
          <w:rFonts w:cs="Bookman Old Style" w:ascii="Bookman Old Style" w:hAnsi="Bookman Old Style"/>
          <w:i/>
          <w:sz w:val="24"/>
        </w:rPr>
        <w:t xml:space="preserve">ingyenes indulási  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         </w:t>
      </w:r>
      <w:r>
        <w:rPr>
          <w:rFonts w:cs="Bookman Old Style" w:ascii="Bookman Old Style" w:hAnsi="Bookman Old Style"/>
          <w:i/>
          <w:sz w:val="24"/>
        </w:rPr>
        <w:t xml:space="preserve">lehetőség a V. Conrad Electronic Kupa -  Hungarian </w:t>
        <w:tab/>
        <w:tab/>
        <w:tab/>
        <w:tab/>
        <w:tab/>
        <w:tab/>
        <w:t>Curling Cup-on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II. helyezett csapat:</w:t>
        <w:tab/>
        <w:tab/>
        <w:t xml:space="preserve">kupa + érem + oklevél + 60%-os díjkedvezménnyel 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indulási lehetőség a V. Conrad Electronic Kupa -  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ab/>
        <w:tab/>
        <w:tab/>
        <w:tab/>
        <w:t>Hungarian Curling Cup-on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III. helyezett csapat:</w:t>
        <w:tab/>
        <w:tab/>
        <w:t xml:space="preserve">kupa + érem + oklevél + 40%-os díjkedvezménnyel 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indulási lehetőség a V. Conrad Electronic Kupa -  </w:t>
      </w:r>
    </w:p>
    <w:p>
      <w:pPr>
        <w:pStyle w:val="Normal"/>
        <w:suppressAutoHyphens w:val="true"/>
        <w:ind w:left="3540" w:firstLine="708"/>
        <w:rPr/>
      </w:pPr>
      <w:r>
        <w:rPr>
          <w:rFonts w:cs="Bookman Old Style" w:ascii="Bookman Old Style" w:hAnsi="Bookman Old Style"/>
          <w:i/>
          <w:sz w:val="24"/>
        </w:rPr>
        <w:t>Hungarian Curling Cup-on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IV. helyezett csapat:</w:t>
        <w:tab/>
        <w:tab/>
        <w:t xml:space="preserve">oklevél + 20%-os díjkedvezménnyel </w:t>
      </w:r>
    </w:p>
    <w:p>
      <w:pPr>
        <w:pStyle w:val="Normal"/>
        <w:suppressAutoHyphens w:val="true"/>
        <w:ind w:left="851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indulási lehetőség a V. Conrad Electronic Kupa - 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ab/>
        <w:tab/>
        <w:tab/>
        <w:tab/>
        <w:t>Hungarian Curling Cup-on</w:t>
      </w:r>
    </w:p>
    <w:p>
      <w:pPr>
        <w:pStyle w:val="Normal"/>
        <w:suppressAutoHyphens w:val="true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rFonts w:cs="Bookman Old Style" w:ascii="Bookman Old Style" w:hAnsi="Bookman Old Style"/>
          <w:sz w:val="24"/>
        </w:rPr>
        <w:t>A torna V. és VI. helyezett csapata – amennyiben nem nevez 10 külföldi csapat a tornára – jogosultságot kap az V. Conrad Electronic Kupa -  V. Hungarian Curling Cup-on részt venni, a teljes nevezési díj befizetése mellett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7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REDMÉNYHÍRDETÉS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</w:rPr>
        <w:t>2009. november 08-án, a döntőt követően a helyszínen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sz w:val="28"/>
          <w:u w:val="single"/>
        </w:rPr>
        <w:t>JÁTÉK JOGOSULTSÁG:</w:t>
      </w:r>
    </w:p>
    <w:p>
      <w:pPr>
        <w:pStyle w:val="Normal"/>
        <w:suppressAutoHyphens w:val="true"/>
        <w:ind w:left="567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en részt vehet minden csapat, amely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ya egyesülete révén tagja a Magyar Curling Szövetségnek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csapatban szereplő játékosok mindegyike rendelkezik az MCSZ által kiadott 2009. évi versenyengedéllyel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minden játékosa magyar állampolgársággal rendelkeznek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nevezési díját 2009. október 20-ig átutalással vagy készpénzben befizeti az MCSZ részér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vezését a versenybíróságnál igazolni tudj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ideje alatt a World Curling Federation szabályait és előírásait betartj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szabályait és előírásait magára nézve kötelezően elfogadj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viselkedésével a verseny sportszerű, és kulturált lebonyolítását nem zavarja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LEBONYOLÍTÁSA :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versenyt úgynevezett „Tripla KO” (továbbiakban: TKO) rendszeren alapuló, vegyes lebonyolítású rendben bonyolítjuk l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őtáblán a párosítások kialakítása véletlenszerű sorsolással történi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őtábla kialakulása után a négyes döntőig   TKO rendszerben zajlik a versen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négyes döntő úgynevezett „Page system” (Brier rendszerben) lesz lebonyolítva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Amennyiben a jelentkező csapatok száma meghaladja a 16-t, akkor a főtáblára való feljutást az aktuális ranglista (2008. évi MKK-tól a 2009. évi Szezonzáró Kupával bezárólag) határozza meg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esetleges selejtezőkből való feljutás ki-ki mérkőzések alapján, egy győzelem megszerzésével alakul 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ennyiben 17 csapat nevez, a rangsor alapján a 16-17. helyezett csapatok játszanak egy 8 endes mérkőzést a főtáblára jutásért. A mérkőzés nyertese kerül főtáblár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8 vagy annál több nevezés esetén a fenti elvvel megegyezően alakul ki a főtáblára jutás. 15. a 18. helyezett ellen, míg a 16. a 17. helyezett ellen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selejtező mérkőzésekre 2009. október 31-én kerül sor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4 csapatos döntő lebonyolításának rendszere:</w:t>
      </w:r>
    </w:p>
    <w:p>
      <w:pPr>
        <w:pStyle w:val="Normal"/>
        <w:suppressAutoHyphens w:val="true"/>
        <w:ind w:left="1701" w:hanging="21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-</w:t>
        <w:tab/>
        <w:t>1. kör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1778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  <w:t xml:space="preserve">1. mérkőzés:  Főág felső ágának nyertese – Főág alsó ágának nyertese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1778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  <w:t>2. mérkőzés:  I. vigaszág nyertese             – II. vigaszág nyertese</w:t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melyik csapat nyer az 1. mérkőzésen, már döntős. </w:t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2. mérkőzés vesztese szerzi meg a 4. hely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701" w:hanging="21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2. kör: </w:t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1. mérkőzés vesztese megmérkőzik a 2. mérkőzés nyertesével. </w:t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i nyer, játszhat a döntőben, míg a vesztes lesz a 3. helyeze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1701" w:hanging="21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3. kör: </w:t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1. kör 1 mérkőzésének győztese, és a 2. kör meccsének nyertese játssza a torna végső döntőjét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A részletes programról (a benevezett csapatok száma alapján alakul ki a meccsek pontos időpontja) 2009. október 22-én értesítjük a nevezett csapatokat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verseny rendezősége fenntartja a jogát, hogy jelen versenykiírástól, illetve a kiadott programtól különleges és erősen indokolt esetben eltérjen a World Curling Federation szabályait betartva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VERSENYSZABÁLYOK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kupára minden csapat maximum 6 főt nevezhet, de egy mérkőzésen maximum 4+1 fő játszha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Mérkőzés időpontjának módosítására nincs lehetőség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mérkőzések 8 endből állnak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mérkőzés kezdete előtt minimum 5 perccel korábban a résztvevő csapatoknak be kell írni a mérkőzés jegyzőkönyvébe csapatuk felállását és csúsztatásuk sorrendjét. Ezen a mérkőzés kezdetéig már nem lehet változtatni. Kivétel a bemelegítéskor esetlegesen bekövetkező sérülés, illetve ha valamelyik játékos nem érkezik meg a kezdésre. Ebben az esetben az adott pozíció kihagyásával, de a többi játékos sorrendjének megváltoztatása nélkül kell játszan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jegyzőkönyv kitöltésének elmulasztása esetén első esetben figyelmeztetésben részesül a csapat, második esetben 1.500.- Forint, míg a harmadik eset után 2.000.- Forint büntetési díjat kell befizetni a versenybizottság felé a mérkőzést követő 30 percen belü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z ellen óvási és fellebbezési lehetőség nincs!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jelenlévő versenybizottsági tag törekedni fog a hiány határidőn belüli pótlására felhívni az érintettek figyelmét. Ennek esetleges hiánya nem mentesíti a vétkes csapatot felelősségre vonása alól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gyzőkönyv előzetes kitöltésének elmulasztása miatt a vétlen csapat nem óvhatja meg a mérkőzést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a játékos, aki a mérkőzés kezdetekor (saját csapatának első kövének elengedésekor) a játék helyszínén nincs sportruházatába átöltözve, és nem áll készen a mérkőzés megkezdésére, csak a soron következő end megkezdésekor csatlakozhat csapatához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árakozási idő:   5 perc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árakozási idő a mérkőzés kihirdetett (akár az esetleges csúszás miatt módosított és a csapatokkal közölt) kezdési időpontjától kezdődi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ennyiben az egyik csapat nincs jelen legalább 3 játékossal játékra alkalmas állapotban (sportruházatban, curling cipőben, stb.) a curling pályán (konkrétan a hack-nél), és nem tudja a mérkőzés időpontjához képest legkésőbb a 6. perc kezdetekor a saját első kövét elcsúsztatni, a mérkőzést elveszíti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adott mérkőzésen ki nem álló csapat 12-0 (8-0) arányban elveszti mérkőzését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 2. ki nem állás esetén az érintett csapatot kizárjuk a versenyből, az addigi eredményeik meghagyásával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mérkőzések kezdete előtt 5 perc bemelegítési lehetőségük van a csapatoknak, a kövek érintése nélkü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et minimum 3 fős csapattal lehet elkezdeni, illetve lejátszani. Amennyiben 3 fővel áll ki a csapat, az első két játékosnak 3-3 követ kell elcsúsztatnia, míg a befejező játékosnak kettőt. A csúsztató játékosok sorrendjét a csapatok tetszőlegesen alakíthatják 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első end befejezésének joga előzetes kijelölés, (sorsolási szám, párosítás szerint), illetve a vigaszágaknál az előző körben elfoglalt pozíció alapján lesz meghatározva. Kivétel ez alól a „Brier rendszer” mérkőzései, ahol az első end befejezésének joga a jobb helyezéssel érkező csapaté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ennyiben a versenybíró úgy értékeli, hogy valamely csapat túl sok ideje nem hajtja végre soron következő csúsztatását, az érintett csapatot figyelmezteti. Amennyiben a figyelmeztetést követő 45 másodpercen belül nem csúsztatja el a követ a csapat, a 45 másodperc leteltekor a versenybíró köteles azt a követ kivenni a játékból. Ez ellen a döntés ellen a vétkes csapatnak ellenvetési és óvási joga ninc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eccseken, ha 95 perc alatt nem sikerül teljesen befejezni a mérkőzést, a 95 percet jelző kolomp megszólalása után az éppen zajló „end-et” és maximum még egy end-et lehet lejátszan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négyes döntőben zajló mérkőzéseken nincs időkorlá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mérkőzés alatt mind a két csapat 1-1 perces időkérési, vagy technikai szünet igénybevételi lehetőséggel rendelkezi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z időkérés idejére az időt kért csapat edzője vagy vezetője bemehet a pályát szegélyező gumiszőnyegre, konzultáció céljábó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 során, amennyiben egy csapatnak már nincs matematikai esélye a győzelem megszerzésére, kötelező a vesztésre álló csapatnak feladni a mérkőzést. Egy csapat saját döntése alapján szintén feladhatja az éppen zajló mérkőzését. Feladásra az 5. end-et követően van lehetőség.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mennyiben a mérkőzés állása a „rendes játékidő” befejezésekor (csengetéskor zajló + 1 end után) döntetlen, „extra end-del” kell eldönteni a végeredmény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érkőzést követően a csapatvezetők kötelesek aláírni a mérkőzéséről vezetett jegyzőkönyve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en csak egységes felsőruházatban lehet részt venni (melegítő, polár pulóver, stb.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en kötelező a sportmez jobb ujján a Magyar Curling Szövetség hímzett címerét viselni. Aki ez ellen vét, mérkőzésenként 1.500.- Forint /fő büntetést köteles befizetni a MCSZ pénztárába. Ha nem hajlandó befizetni a büntetést, csapata az adott mérkőzést elveszt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en a World Curling Federation érvényben lévő szabályai a mérvadók. (A szabályok a Magyar Curling Szövetségben megtekinthetők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szerűtlen viselkedésért a versenybíró figyelmeztetetést adhat, kiállíthat, a kirívóan sportszerűtlen csapatot ki is zárhatja a további versenyzésb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esetlegesen felmerülő vitás esetekben a versenybizottság dö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rlátozott számban slider-eket, seprűt a versenybizottság biztos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inek nincs speciális curling cipője, azoknak kötelező a lemosott, simatalpú sportcipő használata, amihez biztosít a rendezőség „csúszó talpat”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TECHNIKAI INFORMÁCIÓK: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mérkőzést követően pályatakarításra és permetezésre kerül 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ljes jégkarbantartásra az 1. és az 5 mérkőzés előtt kerül sor, továbbá a döntő mérkőzést megelőző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érünk minden játékost, hogy csak teljesen tiszta, lemosott talpú cipőben menjen be a pályára. Kérjük a curling cipők talpát is rendszeresen takarítani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ÓVÁS ÉS EZZEL KAPCSOLATOS DÖNTÉSHOZATAL: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Óvni kizárólag a helyszínen, a mérkőzést követő 30 percen belül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óvást írásban - az erre a célra rendszeresített és a versenybizottság jelenlévő tagjától elkérhető formanyomtatványon -, kell leadni a Versenybizottság jelenlévő tagjának, az óvási díj egyidejű befizet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Óvási díj 5.000.- Fori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óvási díjat a versenybizottság jelenlévő tagjának kell befiz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óvási díj befizetésének hiányában az óvás érvényét vesz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gos óvás esetén az óvási díjat az érintett csapat visszakap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óvással kapcsolatos állásfoglalást, döntést a versenybizottság 3 tagja első fokon írásban hozza me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éshozatal a lehető leggyorsabban, de a figyelem bevehető körülmények vizsgálatát követően törté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ésről tájékoztatni kell az érintett feleket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éssel kapcsolatosan fellebbezési lehetőség v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lebbezést írásban kell leadni – ha ezt időbeli korlátok indokolják - Versenybizottság jelenlévő tagjának, annak ismertetését követő 30 percen belül - az erre a célra rendszeresített és a versenybizottság jelenlévő tagjától elkérhető formanyomtatványon -, a fellebbezési díj egyidejű befizet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llebbezési díj: 5.000.- Fo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lebbezési díjat a versenybizottság jelenlévő tagjának vagy a szövetség főtitkárához kell befiz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lebbezési díj befizetésének hiányában a fellebbezés érvényét vesz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ellebbezésben (2. fokon) az Elnökség dönt, de az Elnökségnek jogában áll, azt visszaadni a Versenybizottság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fellebbezéssel kapcsolatos döntést, a döntést hozó testület (a Fellebbviteli Bizottság) legalább 4 tagja másodfokon hozza me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ásodfokon a fellebbezéssel kapcsolatos döntést, a döntést hozó testület lehetőségeihez képest minél hamarabb kell, hogy meghoz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ésükről tájékoztatni kell az érintett fele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 a két esetben a versenybizottsági tag, a Versenybizottság illetve a Fellebbviteli Bizottság döntése a szóbeli kihirdetést követően jogerős és végrehajt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Írásbeli értesítés esetén az érintett csapatok vezetőinek, vagy helyettesének a nevezési lapon megadott e-mail címére elküldött elektronikus levél jogerősnek minős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bizottsági tag, a Versenybizottság illetve a Fellebbviteli Bizottság írásos határozatát a lehetőségekhez képest minél hamarabb (ha az szükséges akkor maximum 60 percen belül, ha azonnali döntéshozatal nem szükséges akkor legkésőbb 48 órán belül) el kell készíteni. Ennek elkészítése nem befolyásolja a szóbeli kihirdetés eredményét és tény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keres fellebbezés esetén az óvási díjat és a fellebbezési díjat az érintett csapat visszakapja.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GYEBEK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verseny beleszámít a 2009-2010. évi egyéni és csapat ranglista versenyb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orvosi vizsgálat hiányában, mindenki saját felelősségére vesz részt a versenyen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verseny minden résztvevőjére a Magyar Curling Szövetség érvényben lévő Dopping Szabályzata vonatkozik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játékos köteles magát alávetni egy esetleges dopping vizsgálatna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pping vétség esetén az idevonatkozó eljárást kell végrehajtani, figyelembe véve az érintett játékos személyiségi jogait és a MOB által előírt eljárási rendet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A versennyel és a sportággal kapcsolatosan további információk tudhatók meg a </w:t>
      </w:r>
      <w:hyperlink r:id="rId9">
        <w:r>
          <w:rPr>
            <w:rStyle w:val="InternetLink"/>
            <w:rFonts w:cs="Bookman Old Style" w:ascii="Bookman Old Style" w:hAnsi="Bookman Old Style"/>
            <w:sz w:val="24"/>
          </w:rPr>
          <w:t>www.curling.hu</w:t>
        </w:r>
      </w:hyperlink>
      <w:r>
        <w:rPr>
          <w:rFonts w:cs="Bookman Old Style" w:ascii="Bookman Old Style" w:hAnsi="Bookman Old Style"/>
          <w:sz w:val="24"/>
        </w:rPr>
        <w:t xml:space="preserve"> honlapon is.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ELVILÁGOSÍTÁS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Kiss Lászlónál (tel: 1-383-5303, e-mail: </w:t>
      </w:r>
      <w:hyperlink r:id="rId10">
        <w:r>
          <w:rPr>
            <w:rStyle w:val="InternetLink"/>
            <w:rFonts w:cs="Bookman Old Style" w:ascii="Bookman Old Style" w:hAnsi="Bookman Old Style"/>
            <w:sz w:val="24"/>
          </w:rPr>
          <w:t>huncurling@t-online.hu</w:t>
        </w:r>
      </w:hyperlink>
      <w:r>
        <w:rPr>
          <w:rFonts w:cs="Bookman Old Style" w:ascii="Bookman Old Style" w:hAnsi="Bookman Old Style"/>
          <w:sz w:val="24"/>
        </w:rPr>
        <w:t xml:space="preserve"> )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Mindenkinek jó játékot és sok sikert kíván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ab/>
        <w:t>a Rendezősé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ragraph">
              <wp:posOffset>511175</wp:posOffset>
            </wp:positionV>
            <wp:extent cx="1047750" cy="704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2240" w:h="15840"/>
      <w:pgMar w:left="850" w:right="763" w:gutter="0" w:header="864" w:top="9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rpheus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b/>
      </w:rPr>
      <w:t>MAGYAR CURLING SZÖVETSÉG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1141 BUDAPEST, Szugló utca 154.</w:t>
    </w:r>
  </w:p>
  <w:p>
    <w:pPr>
      <w:pStyle w:val="Footer"/>
      <w:jc w:val="center"/>
      <w:rPr>
        <w:rStyle w:val="PageNumber"/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el: 383-53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2009. évi Curling Magyar Köztársaság Ku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142" w:leader="none"/>
        <w:tab w:val="left" w:pos="426" w:leader="none"/>
        <w:tab w:val="left" w:pos="708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4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0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56" w:leader="none"/>
        <w:tab w:val="left" w:pos="5245" w:leader="none"/>
        <w:tab w:val="left" w:pos="5529" w:leader="none"/>
        <w:tab w:val="left" w:pos="5812" w:leader="none"/>
        <w:tab w:val="left" w:pos="6096" w:leader="none"/>
        <w:tab w:val="left" w:pos="6372" w:leader="none"/>
        <w:tab w:val="left" w:pos="6663" w:leader="none"/>
        <w:tab w:val="left" w:pos="6946" w:leader="none"/>
        <w:tab w:val="left" w:pos="7230" w:leader="none"/>
        <w:tab w:val="left" w:pos="7513" w:leader="none"/>
        <w:tab w:val="left" w:pos="7788" w:leader="none"/>
        <w:tab w:val="left" w:pos="8080" w:leader="none"/>
        <w:tab w:val="left" w:pos="8364" w:leader="none"/>
        <w:tab w:val="left" w:pos="8647" w:leader="none"/>
        <w:tab w:val="left" w:pos="8931" w:leader="none"/>
        <w:tab w:val="left" w:pos="9214" w:leader="none"/>
      </w:tabs>
      <w:suppressAutoHyphens w:val="true"/>
      <w:jc w:val="center"/>
      <w:outlineLvl w:val="8"/>
    </w:pPr>
    <w:rPr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1134" w:hanging="0"/>
    </w:pPr>
    <w:rPr>
      <w:rFonts w:ascii="Bookman Old Style" w:hAnsi="Bookman Old Style" w:cs="Bookman Old Styl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curling.hu/" TargetMode="External"/><Relationship Id="rId10" Type="http://schemas.openxmlformats.org/officeDocument/2006/relationships/hyperlink" Target="mailto:huncurling@t-online.hu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9:00Z</dcterms:created>
  <dc:creator>Kiss László</dc:creator>
  <dc:description/>
  <cp:keywords/>
  <dc:language>en-US</dc:language>
  <cp:lastModifiedBy>tvaspori</cp:lastModifiedBy>
  <dcterms:modified xsi:type="dcterms:W3CDTF">2009-10-09T14:09:00Z</dcterms:modified>
  <cp:revision>2</cp:revision>
  <dc:subject/>
  <dc:title> </dc:title>
</cp:coreProperties>
</file>