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284" w:right="-2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true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/>
        <w:drawing>
          <wp:inline distT="0" distB="0" distL="0" distR="0">
            <wp:extent cx="1684020" cy="103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142"/>
          <w:tab w:val="clear" w:pos="426"/>
          <w:tab w:val="clear" w:pos="708"/>
          <w:tab w:val="clear" w:pos="993"/>
          <w:tab w:val="clear" w:pos="1276"/>
          <w:tab w:val="clear" w:pos="1560"/>
          <w:tab w:val="clear" w:pos="1843"/>
          <w:tab w:val="clear" w:pos="2124"/>
          <w:tab w:val="clear" w:pos="2410"/>
          <w:tab w:val="clear" w:pos="2694"/>
          <w:tab w:val="clear" w:pos="2977"/>
          <w:tab w:val="clear" w:pos="3261"/>
          <w:tab w:val="clear" w:pos="3540"/>
          <w:tab w:val="clear" w:pos="3828"/>
          <w:tab w:val="clear" w:pos="4111"/>
          <w:tab w:val="clear" w:pos="4395"/>
          <w:tab w:val="clear" w:pos="4678"/>
          <w:tab w:val="clear" w:pos="4956"/>
          <w:tab w:val="clear" w:pos="5245"/>
          <w:tab w:val="clear" w:pos="5529"/>
          <w:tab w:val="clear" w:pos="5812"/>
          <w:tab w:val="clear" w:pos="6096"/>
          <w:tab w:val="clear" w:pos="6372"/>
          <w:tab w:val="clear" w:pos="6663"/>
          <w:tab w:val="clear" w:pos="6946"/>
          <w:tab w:val="clear" w:pos="7230"/>
          <w:tab w:val="clear" w:pos="7513"/>
          <w:tab w:val="clear" w:pos="7788"/>
          <w:tab w:val="clear" w:pos="8080"/>
          <w:tab w:val="clear" w:pos="8364"/>
          <w:tab w:val="clear" w:pos="8647"/>
          <w:tab w:val="clear" w:pos="8931"/>
          <w:tab w:val="clear" w:pos="9214"/>
        </w:tabs>
        <w:rPr/>
      </w:pPr>
      <w:r>
        <w:rPr>
          <w:rFonts w:cs="Bookman Old Style" w:ascii="Bookman Old Style" w:hAnsi="Bookman Old Style"/>
          <w:i/>
          <w:color w:val="FF0000"/>
          <w:sz w:val="60"/>
          <w:szCs w:val="60"/>
        </w:rPr>
        <w:t xml:space="preserve">III. MAGYAR VEGYES-PÁROS </w:t>
      </w:r>
      <w:r>
        <w:rPr>
          <w:rFonts w:cs="Bookman Old Style" w:ascii="Bookman Old Style" w:hAnsi="Bookman Old Style"/>
          <w:i/>
          <w:color w:val="008000"/>
          <w:sz w:val="60"/>
          <w:szCs w:val="60"/>
        </w:rPr>
        <w:t>CURLING KUPA</w:t>
      </w:r>
    </w:p>
    <w:p>
      <w:pPr>
        <w:pStyle w:val="Heading9"/>
        <w:tabs>
          <w:tab w:val="clear" w:pos="142"/>
          <w:tab w:val="clear" w:pos="426"/>
          <w:tab w:val="clear" w:pos="708"/>
          <w:tab w:val="clear" w:pos="993"/>
          <w:tab w:val="clear" w:pos="1276"/>
          <w:tab w:val="clear" w:pos="1560"/>
          <w:tab w:val="clear" w:pos="1843"/>
          <w:tab w:val="clear" w:pos="2124"/>
          <w:tab w:val="clear" w:pos="2410"/>
          <w:tab w:val="clear" w:pos="2694"/>
          <w:tab w:val="clear" w:pos="2977"/>
          <w:tab w:val="clear" w:pos="3261"/>
          <w:tab w:val="clear" w:pos="3540"/>
          <w:tab w:val="clear" w:pos="3828"/>
          <w:tab w:val="clear" w:pos="4111"/>
          <w:tab w:val="clear" w:pos="4395"/>
          <w:tab w:val="clear" w:pos="4678"/>
          <w:tab w:val="clear" w:pos="4956"/>
          <w:tab w:val="clear" w:pos="5245"/>
          <w:tab w:val="clear" w:pos="5529"/>
          <w:tab w:val="clear" w:pos="5812"/>
          <w:tab w:val="clear" w:pos="6096"/>
          <w:tab w:val="clear" w:pos="6372"/>
          <w:tab w:val="clear" w:pos="6663"/>
          <w:tab w:val="clear" w:pos="6946"/>
          <w:tab w:val="clear" w:pos="7230"/>
          <w:tab w:val="clear" w:pos="7513"/>
          <w:tab w:val="clear" w:pos="7788"/>
          <w:tab w:val="clear" w:pos="8080"/>
          <w:tab w:val="clear" w:pos="8364"/>
          <w:tab w:val="clear" w:pos="8647"/>
          <w:tab w:val="clear" w:pos="8931"/>
          <w:tab w:val="clear" w:pos="9214"/>
        </w:tabs>
        <w:rPr>
          <w:rFonts w:ascii="Bookman Old Style" w:hAnsi="Bookman Old Style" w:eastAsia="Bookman Old Style" w:cs="Bookman Old Style"/>
          <w:i/>
          <w:i/>
          <w:color w:val="008000"/>
          <w:sz w:val="72"/>
        </w:rPr>
      </w:pPr>
      <w:r>
        <w:rPr>
          <w:rFonts w:eastAsia="Bookman Old Style" w:cs="Bookman Old Style" w:ascii="Bookman Old Style" w:hAnsi="Bookman Old Style"/>
          <w:i/>
          <w:color w:val="008000"/>
          <w:sz w:val="72"/>
        </w:rPr>
        <w:t xml:space="preserve">  </w:t>
      </w:r>
    </w:p>
    <w:p>
      <w:pPr>
        <w:pStyle w:val="Heading9"/>
        <w:tabs>
          <w:tab w:val="clear" w:pos="142"/>
          <w:tab w:val="clear" w:pos="426"/>
          <w:tab w:val="clear" w:pos="708"/>
          <w:tab w:val="clear" w:pos="993"/>
          <w:tab w:val="clear" w:pos="1276"/>
          <w:tab w:val="clear" w:pos="1560"/>
          <w:tab w:val="clear" w:pos="1843"/>
          <w:tab w:val="clear" w:pos="2124"/>
          <w:tab w:val="clear" w:pos="2410"/>
          <w:tab w:val="clear" w:pos="2694"/>
          <w:tab w:val="clear" w:pos="2977"/>
          <w:tab w:val="clear" w:pos="3261"/>
          <w:tab w:val="clear" w:pos="3540"/>
          <w:tab w:val="clear" w:pos="3828"/>
          <w:tab w:val="clear" w:pos="4111"/>
          <w:tab w:val="clear" w:pos="4395"/>
          <w:tab w:val="clear" w:pos="4678"/>
          <w:tab w:val="clear" w:pos="4956"/>
          <w:tab w:val="clear" w:pos="5245"/>
          <w:tab w:val="clear" w:pos="5529"/>
          <w:tab w:val="clear" w:pos="5812"/>
          <w:tab w:val="clear" w:pos="6096"/>
          <w:tab w:val="clear" w:pos="6372"/>
          <w:tab w:val="clear" w:pos="6663"/>
          <w:tab w:val="clear" w:pos="6946"/>
          <w:tab w:val="clear" w:pos="7230"/>
          <w:tab w:val="clear" w:pos="7513"/>
          <w:tab w:val="clear" w:pos="7788"/>
          <w:tab w:val="clear" w:pos="8080"/>
          <w:tab w:val="clear" w:pos="8364"/>
          <w:tab w:val="clear" w:pos="8647"/>
          <w:tab w:val="clear" w:pos="8931"/>
          <w:tab w:val="clear" w:pos="9214"/>
        </w:tabs>
        <w:rPr>
          <w:rFonts w:ascii="Bookman Old Style" w:hAnsi="Bookman Old Style" w:cs="Bookman Old Style"/>
          <w:i/>
          <w:i/>
          <w:color w:val="FF0000"/>
          <w:sz w:val="72"/>
        </w:rPr>
      </w:pPr>
      <w:r>
        <w:rPr>
          <w:rFonts w:cs="Bookman Old Style" w:ascii="Bookman Old Style" w:hAnsi="Bookman Old Style"/>
          <w:i/>
          <w:color w:val="FF0000"/>
          <w:sz w:val="72"/>
        </w:rPr>
        <w:t>2 0 1 0 .</w:t>
      </w:r>
    </w:p>
    <w:p>
      <w:pPr>
        <w:pStyle w:val="Normal"/>
        <w:rPr>
          <w:rFonts w:ascii="Bookman Old Style" w:hAnsi="Bookman Old Style" w:cs="Bookman Old Style"/>
          <w:i/>
          <w:i/>
          <w:color w:val="FF0000"/>
          <w:sz w:val="72"/>
        </w:rPr>
      </w:pPr>
      <w:r>
        <w:rPr>
          <w:rFonts w:cs="Bookman Old Style" w:ascii="Bookman Old Style" w:hAnsi="Bookman Old Style"/>
          <w:i/>
          <w:color w:val="FF0000"/>
          <w:sz w:val="7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KAMARAERDŐI CURLING CLUB</w:t>
      </w:r>
    </w:p>
    <w:p>
      <w:pPr>
        <w:pStyle w:val="Normal"/>
        <w:suppressAutoHyphens w:val="true"/>
        <w:jc w:val="center"/>
        <w:rPr>
          <w:rFonts w:ascii="Morpheus;Tahoma" w:hAnsi="Morpheus;Tahoma" w:cs="Morpheus;Tahoma"/>
          <w:b/>
          <w:b/>
          <w:i/>
          <w:i/>
          <w:sz w:val="40"/>
          <w:szCs w:val="40"/>
        </w:rPr>
      </w:pPr>
      <w:r>
        <w:rPr>
          <w:rFonts w:cs="Morpheus;Tahoma" w:ascii="Morpheus;Tahoma" w:hAnsi="Morpheus;Tahoma"/>
          <w:b/>
          <w:i/>
          <w:sz w:val="40"/>
          <w:szCs w:val="40"/>
        </w:rPr>
      </w:r>
    </w:p>
    <w:p>
      <w:pPr>
        <w:pStyle w:val="Normal"/>
        <w:suppressAutoHyphens w:val="true"/>
        <w:jc w:val="center"/>
        <w:rPr/>
      </w:pPr>
      <w:r>
        <w:rPr>
          <w:rFonts w:cs="Bookman Old Style" w:ascii="Bookman Old Style" w:hAnsi="Bookman Old Style"/>
          <w:b/>
          <w:color w:val="0000FF"/>
          <w:sz w:val="32"/>
        </w:rPr>
        <w:t>A Westbay Sport Club rendezésében.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color w:val="800000"/>
          <w:sz w:val="32"/>
        </w:rPr>
      </w:pPr>
      <w:r>
        <w:rPr>
          <w:rFonts w:cs="Bookman Old Style" w:ascii="Bookman Old Style" w:hAnsi="Bookman Old Style"/>
          <w:b/>
          <w:color w:val="800000"/>
          <w:sz w:val="32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color w:val="800000"/>
          <w:sz w:val="32"/>
        </w:rPr>
      </w:pPr>
      <w:r>
        <w:rPr>
          <w:rFonts w:cs="Bookman Old Style" w:ascii="Bookman Old Style" w:hAnsi="Bookman Old Style"/>
          <w:b/>
          <w:color w:val="800000"/>
          <w:sz w:val="32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28"/>
          <w:u w:val="single"/>
        </w:rPr>
        <w:t>A VERSENY KÖZREMÜKŐDŐ PARTNEREI: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28"/>
          <w:u w:val="single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1958"/>
        <w:gridCol w:w="1958"/>
        <w:gridCol w:w="1958"/>
        <w:gridCol w:w="1958"/>
      </w:tblGrid>
      <w:tr>
        <w:trPr/>
        <w:tc>
          <w:tcPr>
            <w:tcW w:w="19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1009015" cy="312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561975" cy="624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szCs w:val="24"/>
              </w:rPr>
              <w:drawing>
                <wp:inline distT="0" distB="0" distL="0" distR="0">
                  <wp:extent cx="815975" cy="698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817245" cy="1153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4705" cy="5448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Bookman Old Style" w:hAnsi="Bookman Old Style" w:eastAsia="BatangChe" w:cs="Bookman Old Style"/>
          <w:b/>
          <w:b/>
          <w:color w:val="000000"/>
          <w:sz w:val="28"/>
          <w:szCs w:val="28"/>
        </w:rPr>
      </w:pPr>
      <w:r>
        <w:rPr>
          <w:rFonts w:eastAsia="BatangChe"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atangChe" w:cs="Bookman Old Style" w:ascii="Bookman Old Style" w:hAnsi="Bookman Old Style"/>
          <w:b/>
          <w:color w:val="000000"/>
          <w:sz w:val="28"/>
          <w:szCs w:val="28"/>
        </w:rPr>
        <w:t xml:space="preserve">A Westbay Sport Club meghívásos </w:t>
      </w:r>
    </w:p>
    <w:p>
      <w:pPr>
        <w:pStyle w:val="Normal"/>
        <w:jc w:val="center"/>
        <w:rPr/>
      </w:pPr>
      <w:r>
        <w:rPr>
          <w:rFonts w:eastAsia="BatangChe" w:cs="Bookman Old Style" w:ascii="Bookman Old Style" w:hAnsi="Bookman Old Style"/>
          <w:b/>
          <w:color w:val="000000"/>
          <w:sz w:val="28"/>
          <w:szCs w:val="28"/>
        </w:rPr>
        <w:t xml:space="preserve">nemzetközi vegyes-páros curling versenyt szervez </w:t>
      </w:r>
    </w:p>
    <w:p>
      <w:pPr>
        <w:pStyle w:val="Normal"/>
        <w:jc w:val="center"/>
        <w:rPr>
          <w:rFonts w:ascii="Bookman Old Style" w:hAnsi="Bookman Old Style" w:eastAsia="BatangChe" w:cs="Bookman Old Style"/>
          <w:b/>
          <w:b/>
          <w:color w:val="000000"/>
          <w:sz w:val="28"/>
          <w:szCs w:val="28"/>
        </w:rPr>
      </w:pPr>
      <w:r>
        <w:rPr>
          <w:rFonts w:eastAsia="BatangChe" w:cs="Bookman Old Style" w:ascii="Bookman Old Style" w:hAnsi="Bookman Old Style"/>
          <w:b/>
          <w:color w:val="000000"/>
          <w:sz w:val="28"/>
          <w:szCs w:val="28"/>
        </w:rPr>
        <w:t>a Kamaraerdei Curling Klubban.</w:t>
      </w:r>
    </w:p>
    <w:p>
      <w:pPr>
        <w:pStyle w:val="Normal"/>
        <w:suppressAutoHyphens w:val="true"/>
        <w:rPr>
          <w:rFonts w:ascii="Bookman Old Style" w:hAnsi="Bookman Old Style" w:eastAsia="BatangChe" w:cs="Bookman Old Style"/>
          <w:b/>
          <w:b/>
          <w:color w:val="000000"/>
          <w:sz w:val="28"/>
          <w:szCs w:val="28"/>
          <w:u w:val="single"/>
        </w:rPr>
      </w:pPr>
      <w:r>
        <w:rPr>
          <w:rFonts w:eastAsia="BatangChe" w:cs="Bookman Old Style" w:ascii="Bookman Old Style" w:hAnsi="Bookman Old Style"/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A VERSENY CÉLJA :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gyarországi curling sport fejlesztése,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ülföldi csapatok elleni szervezett versenyzési lehetőség biztosítása az MCSZ tagjaiból álló párosok számára</w:t>
      </w:r>
      <w:r>
        <w:rPr>
          <w:rFonts w:cs="Bookman Old Style" w:ascii="Bookman Old Style" w:hAnsi="Bookman Old Style"/>
          <w:sz w:val="24"/>
          <w:szCs w:val="24"/>
          <w:lang w:val="en-US"/>
        </w:rPr>
      </w:r>
      <w:r>
        <w:rPr>
          <w:rFonts w:cs="Bookman Old Style" w:ascii="Bookman Old Style" w:hAnsi="Bookman Old Style"/>
          <w:sz w:val="24"/>
          <w:szCs w:val="24"/>
          <w:lang w:val="en-US"/>
        </w:rPr>
      </w:r>
      <w:r>
        <w:rPr>
          <w:rFonts w:cs="Bookman Old Style" w:ascii="Bookman Old Style" w:hAnsi="Bookman Old Style"/>
          <w:sz w:val="24"/>
          <w:szCs w:val="24"/>
          <w:lang w:val="en-US"/>
        </w:rPr>
      </w:r>
      <w:r>
        <w:rPr>
          <w:rFonts w:cs="Bookman Old Style" w:ascii="Bookman Old Style" w:hAnsi="Bookman Old Style"/>
          <w:sz w:val="24"/>
          <w:szCs w:val="24"/>
          <w:lang w:val="en-US"/>
        </w:rPr>
      </w:r>
      <w:r>
        <w:rPr>
          <w:rFonts w:cs="Bookman Old Style" w:ascii="Bookman Old Style" w:hAnsi="Bookman Old Style"/>
          <w:sz w:val="24"/>
          <w:szCs w:val="24"/>
          <w:lang w:val="en-US"/>
        </w:rPr>
      </w:r>
      <w:r>
        <w:rPr>
          <w:rFonts w:cs="Bookman Old Style" w:ascii="Bookman Old Style" w:hAnsi="Bookman Old Style"/>
          <w:sz w:val="24"/>
          <w:szCs w:val="24"/>
          <w:lang w:val="en-US"/>
        </w:rPr>
      </w:r>
      <w:r>
        <w:rPr>
          <w:rFonts w:cs="Bookman Old Style" w:ascii="Bookman Old Style" w:hAnsi="Bookman Old Style"/>
          <w:sz w:val="24"/>
          <w:szCs w:val="24"/>
          <w:lang w:val="en-US"/>
        </w:rPr>
      </w:r>
      <w:r>
        <w:rPr>
          <w:rFonts w:cs="Bookman Old Style" w:ascii="Bookman Old Style" w:hAnsi="Bookman Old Style"/>
          <w:sz w:val="24"/>
          <w:szCs w:val="24"/>
          <w:lang w:val="en-US"/>
        </w:rPr>
      </w:r>
      <w:r>
        <w:rPr>
          <w:rFonts w:cs="Bookman Old Style" w:ascii="Bookman Old Style" w:hAnsi="Bookman Old Style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elkészülési lehetőség biztosítása az áprilisi vegyes-páros VB-re készülő  magyar bajnok duónak, 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magyar curling sport népszerűsítése a külföldi csapatok körében,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mzetközi kapcsolataink erősítése,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Bookman Old Style" w:ascii="Bookman Old Style" w:hAnsi="Bookman Old Style"/>
          <w:sz w:val="24"/>
          <w:szCs w:val="24"/>
        </w:rPr>
        <w:t>a tornára kiírt kupa elnyerése.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true"/>
        <w:ind w:left="851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A  VERSENY  HELYE :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Kamaraerdei Curling Club</w:t>
      </w:r>
    </w:p>
    <w:p>
      <w:pPr>
        <w:pStyle w:val="Normal"/>
        <w:suppressAutoHyphens w:val="true"/>
        <w:jc w:val="center"/>
        <w:rPr/>
      </w:pPr>
      <w:r>
        <w:rPr>
          <w:rFonts w:cs="Bookman Old Style" w:ascii="Bookman Old Style" w:hAnsi="Bookman Old Style"/>
          <w:sz w:val="24"/>
        </w:rPr>
        <w:t>Budapest XI. kerület, Susulyka utca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  <w:u w:val="single"/>
        </w:rPr>
        <w:t>A  VERSENY  IDŐPONTJA :</w:t>
      </w:r>
    </w:p>
    <w:p>
      <w:pPr>
        <w:pStyle w:val="Normal"/>
        <w:suppressAutoHyphens w:val="true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2010. március 12</w:t>
      </w:r>
      <w:r>
        <w:rPr>
          <w:rFonts w:cs="Bookman Old Style" w:ascii="Bookman Old Style" w:hAnsi="Bookman Old Style"/>
          <w:b/>
          <w:sz w:val="24"/>
        </w:rPr>
        <w:t xml:space="preserve">-án (pénteken) 08.00 órától – </w:t>
      </w:r>
    </w:p>
    <w:p>
      <w:pPr>
        <w:pStyle w:val="Normal"/>
        <w:suppressAutoHyphens w:val="true"/>
        <w:jc w:val="center"/>
        <w:rPr/>
      </w:pPr>
      <w:r>
        <w:rPr>
          <w:rFonts w:cs="Bookman Old Style" w:ascii="Bookman Old Style" w:hAnsi="Bookman Old Style"/>
          <w:b/>
          <w:sz w:val="24"/>
        </w:rPr>
        <w:t>március 14. (vasárnap) 18.00 óráig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A VERSENY RENDEZŐJE :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WESTBAY SPORT CLUB</w:t>
      </w:r>
    </w:p>
    <w:p>
      <w:pPr>
        <w:pStyle w:val="Normal"/>
        <w:suppressAutoHyphens w:val="true"/>
        <w:jc w:val="center"/>
        <w:rPr/>
      </w:pPr>
      <w:r>
        <w:rPr>
          <w:rFonts w:cs="Bookman Old Style" w:ascii="Bookman Old Style" w:hAnsi="Bookman Old Style"/>
          <w:sz w:val="24"/>
        </w:rPr>
        <w:t>1211 Budapest, Szabadkikötő út 5-7.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28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A VERSENYBIZOTTSÁG TAGJAI :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7200" w:leader="none"/>
        </w:tabs>
        <w:suppressAutoHyphens w:val="true"/>
        <w:rPr/>
      </w:pPr>
      <w:r>
        <w:rPr>
          <w:rFonts w:cs="Bookman Old Style" w:ascii="Bookman Old Style" w:hAnsi="Bookman Old Style"/>
          <w:sz w:val="24"/>
        </w:rPr>
        <w:t>Kiss László</w:t>
        <w:tab/>
        <w:t xml:space="preserve">Westbay SC ügyvezető elnöke </w:t>
        <w:tab/>
        <w:t>versenyigazgat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7200" w:leader="none"/>
        </w:tabs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odor Gábor</w:t>
        <w:tab/>
        <w:t>EMC KFT munkatársa</w:t>
        <w:tab/>
        <w:t>versenybizottság tag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7200" w:leader="none"/>
        </w:tabs>
        <w:suppressAutoHyphens w:val="true"/>
        <w:rPr/>
      </w:pPr>
      <w:r>
        <w:rPr>
          <w:rFonts w:cs="Bookman Old Style" w:ascii="Bookman Old Style" w:hAnsi="Bookman Old Style"/>
          <w:sz w:val="24"/>
        </w:rPr>
        <w:t>Sztojka Viktor</w:t>
        <w:tab/>
        <w:t>EMC KFT munkatársa</w:t>
        <w:tab/>
        <w:t>versenybizottság tagja</w:t>
      </w:r>
    </w:p>
    <w:p>
      <w:pPr>
        <w:pStyle w:val="Header"/>
        <w:widowControl/>
        <w:tabs>
          <w:tab w:val="clear" w:pos="4536"/>
          <w:tab w:val="clear" w:pos="9072"/>
        </w:tabs>
        <w:suppressAutoHyphens w:val="tru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</w:r>
    </w:p>
    <w:p>
      <w:pPr>
        <w:pStyle w:val="Normal"/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VERSENYSZÁM:</w:t>
      </w:r>
    </w:p>
    <w:p>
      <w:pPr>
        <w:pStyle w:val="Normal"/>
        <w:suppressAutoHyphens w:val="true"/>
        <w:ind w:left="851" w:hanging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  <w:tab w:val="left" w:pos="6840" w:leader="none"/>
        </w:tabs>
        <w:suppressAutoHyphens w:val="true"/>
        <w:rPr/>
      </w:pPr>
      <w:r>
        <w:rPr>
          <w:rFonts w:cs="Bookman Old Style" w:ascii="Bookman Old Style" w:hAnsi="Bookman Old Style"/>
          <w:b/>
          <w:sz w:val="24"/>
        </w:rPr>
        <w:t xml:space="preserve">Vegyes-páros </w:t>
        <w:tab/>
      </w:r>
      <w:r>
        <w:rPr>
          <w:rFonts w:cs="Bookman Old Style" w:ascii="Bookman Old Style" w:hAnsi="Bookman Old Style"/>
          <w:sz w:val="24"/>
        </w:rPr>
        <w:t xml:space="preserve">1 nő + 1 férfi </w:t>
        <w:tab/>
        <w:tab/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NEVEZÉS IDEJE ÉS MÓDJA:</w:t>
      </w:r>
    </w:p>
    <w:p>
      <w:pPr>
        <w:pStyle w:val="Normal"/>
        <w:suppressAutoHyphens w:val="true"/>
        <w:ind w:left="851" w:hanging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Nevezési határidő:</w:t>
        <w:tab/>
        <w:tab/>
        <w:t>2010. február 28. 17.00 óra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Bookman Old Style" w:ascii="Bookman Old Style" w:hAnsi="Bookman Old Style"/>
          <w:b/>
          <w:sz w:val="24"/>
        </w:rPr>
        <w:t>Nevezési díj:</w:t>
        <w:tab/>
        <w:tab/>
        <w:tab/>
        <w:t>30.000.- Ft/csapat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44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vezési díj tartalmazza a versenyen való részvétel lehetőségét és a szombat este 20 órákor megtartandó partin való részvétel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4253" w:leader="none"/>
        </w:tabs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Nevezés:</w:t>
        <w:tab/>
      </w:r>
      <w:r>
        <w:rPr>
          <w:rFonts w:cs="Bookman Old Style" w:ascii="Bookman Old Style" w:hAnsi="Bookman Old Style"/>
          <w:sz w:val="24"/>
        </w:rPr>
        <w:t>A nevezési szándékot írásban kérjük jelezni</w:t>
      </w:r>
      <w:r>
        <w:rPr>
          <w:rFonts w:cs="Bookman Old Style" w:ascii="Bookman Old Style" w:hAnsi="Bookman Old Style"/>
          <w:b/>
          <w:sz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uppressAutoHyphens w:val="true"/>
        <w:ind w:left="851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 xml:space="preserve">a Westbay SC titkársága felé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uppressAutoHyphens w:val="true"/>
        <w:ind w:left="851" w:hanging="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</w:t>
      </w:r>
      <w:r>
        <w:rPr>
          <w:rFonts w:cs="Bookman Old Style" w:ascii="Bookman Old Style" w:hAnsi="Bookman Old Style"/>
          <w:sz w:val="24"/>
        </w:rPr>
        <w:t xml:space="preserve">(fax: 1-383-5303, e-mail: </w:t>
      </w:r>
      <w:hyperlink r:id="rId8">
        <w:r>
          <w:rPr>
            <w:rStyle w:val="InternetLink"/>
            <w:rFonts w:cs="Bookman Old Style" w:ascii="Bookman Old Style" w:hAnsi="Bookman Old Style"/>
            <w:sz w:val="24"/>
          </w:rPr>
          <w:t>sportclub@westbay.hu</w:t>
        </w:r>
      </w:hyperlink>
      <w:r>
        <w:rPr>
          <w:rFonts w:cs="Bookman Old Style" w:ascii="Bookman Old Style" w:hAnsi="Bookman Old Style"/>
          <w:sz w:val="24"/>
        </w:rPr>
        <w:t xml:space="preserve"> ,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uppressAutoHyphens w:val="true"/>
        <w:ind w:left="851" w:hanging="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</w:t>
      </w:r>
      <w:r>
        <w:rPr>
          <w:rFonts w:cs="Bookman Old Style" w:ascii="Bookman Old Style" w:hAnsi="Bookman Old Style"/>
          <w:sz w:val="24"/>
        </w:rPr>
        <w:t xml:space="preserve">a nevezési  határidő betartásával, továbbá a 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uppressAutoHyphens w:val="true"/>
        <w:ind w:left="851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</w:t>
      </w:r>
      <w:r>
        <w:rPr>
          <w:rFonts w:cs="Bookman Old Style" w:ascii="Bookman Old Style" w:hAnsi="Bookman Old Style"/>
          <w:sz w:val="24"/>
        </w:rPr>
        <w:t xml:space="preserve">nevezési díj befizetésével.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uppressAutoHyphens w:val="true"/>
        <w:ind w:left="4253" w:hanging="425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Egy egyesület, vagy két egyesület közösen több párost is nevezhet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uppressAutoHyphens w:val="true"/>
        <w:ind w:left="4253" w:hanging="4253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</w:t>
      </w:r>
      <w:r>
        <w:rPr>
          <w:rFonts w:cs="Bookman Old Style" w:ascii="Bookman Old Style" w:hAnsi="Bookman Old Style"/>
          <w:sz w:val="24"/>
        </w:rPr>
        <w:t>Nevezéseket a 2009. évi Magyar Vegyes-páros OB-n elért végeredmény sorrendjében fogadunk el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uppressAutoHyphens w:val="true"/>
        <w:ind w:left="4253" w:hanging="425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uppressAutoHyphens w:val="true"/>
        <w:ind w:left="4253" w:hanging="425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RÉSZTVEVŐ PÁROSOK SZÁMA: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uppressAutoHyphens w:val="true"/>
        <w:jc w:val="center"/>
        <w:rPr/>
      </w:pPr>
      <w:r>
        <w:rPr>
          <w:rFonts w:cs="Bookman Old Style" w:ascii="Bookman Old Style" w:hAnsi="Bookman Old Style"/>
          <w:b/>
          <w:sz w:val="24"/>
        </w:rPr>
        <w:t>A tornára maximum 8 magyar páros nevezését fogadjuk el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uppressAutoHyphens w:val="true"/>
        <w:ind w:left="4253" w:hanging="425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A VERSENY DÍJAZÁSA :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-III. helyezett csapatok:</w:t>
        <w:tab/>
        <w:tab/>
        <w:t>kupa + oklevél + tárgyjutalom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Bookman Old Style" w:ascii="Bookman Old Style" w:hAnsi="Bookman Old Style"/>
          <w:sz w:val="24"/>
        </w:rPr>
        <w:t>IV. helyezett csapat:</w:t>
        <w:tab/>
        <w:tab/>
        <w:tab/>
        <w:tab/>
        <w:t xml:space="preserve">  oklevél + tárgyjutalom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EREDMÉNYHÍRDETÉS :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uppressAutoHyphens w:val="true"/>
        <w:jc w:val="center"/>
        <w:rPr/>
      </w:pPr>
      <w:r>
        <w:rPr>
          <w:rFonts w:cs="Bookman Old Style" w:ascii="Bookman Old Style" w:hAnsi="Bookman Old Style"/>
          <w:b/>
          <w:sz w:val="24"/>
        </w:rPr>
        <w:t>2010. március 14-én 18.00 órakor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 döntőt követően a helyszínen.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JÁTÉK JOGOSULTSÁG:</w:t>
      </w:r>
    </w:p>
    <w:p>
      <w:pPr>
        <w:pStyle w:val="Normal"/>
        <w:suppressAutoHyphens w:val="true"/>
        <w:ind w:left="851" w:hanging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versenyen részt vehet bárki, aki a versenykiírásban leírtakat, illetve a sportág szabályait nézve magára nézve kötelezőként ismeri el, és a versenykiírásban leírt feltételeknek megfelel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versenyen külföldi és magyar állampolgárságú játékos is szerepelhet.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nevezését a versenybíróságnál igazolni tudja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verseny ideje alatt a World Curling Federation szabályait és előírásait betartja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Viselkedésével a verseny sportszerű, és kulturált lebonyolítását nem zavarja.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A VERSENY LEBONYOLÍTÁSA:</w:t>
      </w:r>
    </w:p>
    <w:p>
      <w:pPr>
        <w:pStyle w:val="Normal"/>
        <w:suppressAutoHyphens w:val="true"/>
        <w:ind w:left="851" w:hanging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sz w:val="24"/>
        </w:rPr>
        <w:t>A tornát „zárt svájci rendszerben” („point-end-stone”) formában bonyolítjuk le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nden csapat részére minimum 4 mérkőzést garantál a rendezőség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4"/>
        </w:rPr>
        <w:t>A nevezett 12 vagy 16 csapatot a kiemelés figyelembevételével 3 vagy 4 db 4 csapatos csoportba sorsoljuk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z 1. és 2 körben a csapatok a csoporton belüli ellenfelekkel játszanak akként, hogy az első körben a sorsolás szerinti ellenféllel kell játszani, míg a 2. fordulóban a csoporton belüli győztesek illetve vesztesek mérkőznek meg egymással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2. majd a 3. fordulót követően a kialakuló tabella szerint, erősorrend alapján párosítjuk össze a csapatokat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gy csapat kétszer nem játszhat ugyanazzal a csapattal (kivétel a döntő és a bronzmérkőzés). Ebben az esetben a soron következő olyan csapattal mérkőzik az érintett társaság, amellyel nem küzdött még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4"/>
        </w:rPr>
        <w:t xml:space="preserve">Az 5. forduló után már csak a 4. kör után kialakult tabella 1-4. helyezett csapatai játszanak egymással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z 5. helytől a csapatok végső sorrendje a 4. kör után elért helyezésükkel egyezik meg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sz w:val="24"/>
        </w:rPr>
        <w:t xml:space="preserve">Az időrendről 2010. március 3-ig minden nevezett párost értesítünk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sz w:val="24"/>
        </w:rPr>
        <w:t xml:space="preserve">A mérkőzés előtt a jégen mind a két párosnak külön-külön 5-5 perc bemelegítésre van lehetősége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sz w:val="24"/>
        </w:rPr>
        <w:t>A bemelegítést a párosításban elől álló párosnak kell kezdenie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sz w:val="24"/>
        </w:rPr>
        <w:t>A bemelegítés kezdete a mérkőzés kezdésére kiírt időpont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mérkőzéseknél a meccset megelőző bemelegítés során a pályán lévő páros - általuk tetszőlegesen kijelölt - egyik tagjának „button”-t kell dobnia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„button dobás” rendj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z 5 perc bemelegítési idő letelte után közvetlenül 1 perc áll rendelkezésre az 1 „button dobás” végrehajtásár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z 1 perces időszakon belül a két játékos csak az 1 mért kísérletét hajthatja végr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„skipelő” (nem csúsztató játékos) a mozgó kő elengedésének pillanatáig köteles a túlsó oldalon lévő „hog line-on” (elengedési vonalon) túl tartózkodni. Az elengedést követően átlépheti a túlsó elengedési vonalat és söpörheti a mozgásban lévő követ.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a a „button dobásra” kötelezett páros köve az 1 perc lejártát megelőzően nem halad át a kicsúszáshoz közelebb eső „T-vonalon”, kísérletük érvénytelennek tekintendő, s azt 182,5 cm-es eredménnyel kell regisztrálni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4"/>
        </w:rPr>
        <w:t xml:space="preserve">Az a páros szerzi meg az első endben a kedvezményezettséget, akinek közelebb volt a köve a kör középpontjához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a a kő bármely része felülnézettben nem fedi a kör bármely pontját, akkor 182,5 cm-es eredménnyel kell jóváírni az adott csapat teljesítését. Ha felülnézettben a kő bármely része fedi a kör középpontját, akkor a csapatnak „0” cm-es eredményt kell jóváírn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mennyiben mind a két csapat teljesen azonos eredményt ér el a „button dobásnál”, pénzfeldobással kell eldönteni a kedvezményezettséget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A mérkőzések 8 „end-ből” állnak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nden mérkőzés alatt mind a két páros 1-1 perces időkérési, vagy technikai szünet igénybevételi lehetőséggel rendelkezik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 az eredmény döntetlen az utolsó end befejeztével, ebben az esetben extra end-del kell eldönteni a mérkőzés végeredményét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Mindkét párosnak 46-46 perc játékidő áll rendelkezésre a 8 end lejátszásához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 extra end lejátszására van szükség, mind a két páros 6-6 perc játékidőt kap a 8 end befejezéséből fennmaradó időtől függetlenü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Ha egy párosnak lejár a 46 perces (extra endben a 6 perces) játékideje, a mérkőzés addigi állásától függetlenül az adott meccset elveszít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sz w:val="24"/>
        </w:rPr>
        <w:t>A tiszta játékidőt erre a célra rendszeresített időmérővel méri a kijelölt hivatalos személy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árakozási idő:   5 perc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várakozási idő a mérkőzés kihirdetett (akár az esetleges csúszás miatt módosított és a párosokkal közölt) kezdési időpontjától kezdődik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mennyiben az egyik páros mindkét tagja nincs jelen játékra alkalmas állapotban (sportruházatban, curling cipőben, stb.) a curling pályán (konkrétan a hack-nél), és nem tudja a mérkőzés időpontjához képest legkésőbb a 6. perc kezdetekor a saját első kövét elcsúsztatni, a mérkőzést </w:t>
      </w:r>
    </w:p>
    <w:p>
      <w:pPr>
        <w:pStyle w:val="Normal"/>
        <w:suppressAutoHyphens w:val="true"/>
        <w:ind w:left="851" w:hanging="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>8-0 (5-0) arányban elveszít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sz w:val="24"/>
        </w:rPr>
        <w:t>A 2. ki nem állás esetén az érintett csapatot kizárjuk a versenyből, az addigi eredményeit pedig töröljük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sz w:val="24"/>
        </w:rPr>
        <w:t>Pontegyenlőség esetén a több nyert end, majd a több nyert kő dönt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verseny rendezősége fenntartja a jogát, hogy jelen versenykiírástól, illetve a kiadott programtól különleges és erősen indokolt esetben eltérjen a World Curling Federation szabályait betartv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JÁTÉKSZABÁLYOK:</w:t>
      </w:r>
    </w:p>
    <w:p>
      <w:pPr>
        <w:pStyle w:val="Normal"/>
        <w:suppressAutoHyphens w:val="true"/>
        <w:ind w:left="851" w:hanging="0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4"/>
        </w:rPr>
        <w:t xml:space="preserve">A versenyen a World Curling Federation érvényben lévő szabályai a mérvadók. (A szabályok a </w:t>
      </w:r>
      <w:hyperlink r:id="rId9">
        <w:r>
          <w:rPr>
            <w:rStyle w:val="InternetLink"/>
            <w:rFonts w:cs="Bookman Old Style" w:ascii="Bookman Old Style" w:hAnsi="Bookman Old Style"/>
            <w:sz w:val="24"/>
          </w:rPr>
          <w:t>www.huncurling.hu</w:t>
        </w:r>
      </w:hyperlink>
      <w:r>
        <w:rPr>
          <w:rFonts w:cs="Bookman Old Style" w:ascii="Bookman Old Style" w:hAnsi="Bookman Old Style"/>
          <w:sz w:val="24"/>
        </w:rPr>
        <w:t xml:space="preserve"> honlapról letölthetők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A v</w:t>
      </w:r>
      <w:r>
        <w:rPr>
          <w:rFonts w:cs="Bookman Old Style" w:ascii="Bookman Old Style" w:hAnsi="Bookman Old Style"/>
          <w:b/>
          <w:sz w:val="24"/>
          <w:szCs w:val="24"/>
        </w:rPr>
        <w:t>egyes-páros egy női és egy férfi játékosból áll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sz w:val="24"/>
        </w:rPr>
        <w:t>A torna folyamán a pároson belül személycsere nem lehetséges (még sérülés vagy egyéb okok miatt sem.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sz w:val="24"/>
        </w:rPr>
        <w:t>Egy páros két játékosának nem kell ugyanahhoz a sportegyesülethez tartoznia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inden páros 5 követ dob el minden endben. Az a játékos, aki csapata első kövét dobja az adott endben, annak a játékosnak kell csapata utolsó kövét is dobnia ugyanebben az endben. A csapat másik játékosának kell csapata második, harmadik és negyedik kövét dobnia az adott enden belül. A játékosok pozíciója endről endre felcserélhető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gyetlen egy </w:t>
      </w:r>
      <w:r>
        <w:rPr>
          <w:rStyle w:val="StrongEmphasis"/>
          <w:rFonts w:cs="Bookman Old Style" w:ascii="Bookman Old Style" w:hAnsi="Bookman Old Style"/>
          <w:b w:val="false"/>
          <w:sz w:val="24"/>
          <w:szCs w:val="24"/>
        </w:rPr>
        <w:t xml:space="preserve">követ, beleértve a házban tartózkodó köveket sem szabad a játékból eltávolítani, az adott "end" negyedik kövének kicsúsztatása előtt. </w:t>
      </w:r>
      <w:r>
        <w:rPr>
          <w:rFonts w:cs="Bookman Old Style" w:ascii="Bookman Old Style" w:hAnsi="Bookman Old Style"/>
          <w:sz w:val="24"/>
          <w:szCs w:val="24"/>
        </w:rPr>
        <w:t xml:space="preserve">Ha ebben a helyzetben egy lökés azt eredményezi, hogy az ellenfél kövét, közvetlenül vagy közvetetten, elmozdítják egy játékon kívüli pozícióba (pályán kívülre ütik), az szabályszegésnek minősül.. Ezért a szabályszegést elkövető csapat kövét el kell távolítani a játékból, az elmozdított követ (köveket) pedig vissza kell helyezni oda, ahol korábban elhelyezkedtek a jégen. Minden követ a nem szabálysértő csapat csapatkapitányának megelégedésére kell visszahelyezni pozíciójába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„end-ek” kezdésének rendje:</w:t>
      </w:r>
    </w:p>
    <w:p>
      <w:pPr>
        <w:pStyle w:val="Normal"/>
        <w:ind w:left="1440" w:hanging="2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egyik csapatnak jeleznie kell a játékvezetőnek, hogy helyezze el a megfelelő helyre a csapata kövét (1), majd az ellenfél elhelyezett kövét (1) A és B pozícióba:</w:t>
      </w:r>
    </w:p>
    <w:p>
      <w:pPr>
        <w:pStyle w:val="Normal"/>
        <w:ind w:left="2160" w:hanging="72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A</w:t>
        <w:tab/>
        <w:t>A követ a center line felezésénél, félúton a „hogline” és a ház eleje között kell elhelyezni; vag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34" w:leader="none"/>
        </w:tabs>
        <w:ind w:left="2160" w:hanging="21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  B</w:t>
        <w:tab/>
        <w:t>A követ a button hátsó felében, a „center line” felénél kell elhelyezni, úgy hogy érintse a tee-line-t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előre elhelyezett kövek kiválasztásának rendje:</w:t>
      </w:r>
    </w:p>
    <w:p>
      <w:pPr>
        <w:pStyle w:val="Normal"/>
        <w:ind w:left="1920" w:hanging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a) </w:t>
        <w:tab/>
        <w:t>Az első endben a jobb button dobást elérő párosé az elhelyezett kő kiválasztásának a joga.</w:t>
      </w:r>
    </w:p>
    <w:p>
      <w:pPr>
        <w:pStyle w:val="Normal"/>
        <w:ind w:left="1920" w:hanging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b) </w:t>
        <w:tab/>
        <w:t xml:space="preserve">Az első endet követően, azé a csapaté az elhelyezett kő kiválasztásának a joga, aki elvesztette az előző endet. </w:t>
      </w:r>
    </w:p>
    <w:p>
      <w:pPr>
        <w:pStyle w:val="Normal"/>
        <w:ind w:left="1920" w:hanging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c) </w:t>
        <w:tab/>
        <w:t xml:space="preserve">Amennyiben az end, blank end (tehát egyik csapat sem szerzett pontot), az a csapat aki nem az utolsó követ dobta az endben, választhatja ki, hogy melyik elhelyezett kővel van. 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4"/>
        </w:rPr>
        <w:t>Annak a párosnak, amelyik a ház előtt elhelyezett kővel van, kell az első követ löknie az adott endben, míg annak a csapatnak, aki a házban lévő elhelyezett kővel van, kell a második követ löknie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z esetlegesen felmerülő vitás esetekben a versenybizottság dönt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érkőzést követően a meccsen szereplő játékosok köteles aláírni a mérkőzésről vezetett jegyzőkönyvet.</w:t>
      </w:r>
    </w:p>
    <w:p>
      <w:pPr>
        <w:pStyle w:val="Normal"/>
        <w:suppressAutoHyphens w:val="true"/>
        <w:ind w:left="85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EGYÉB SZABÁLYOK:</w:t>
      </w:r>
    </w:p>
    <w:p>
      <w:pPr>
        <w:pStyle w:val="Normal"/>
        <w:suppressAutoHyphens w:val="true"/>
        <w:ind w:left="851" w:hanging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portorvosi vizsgálat hiányában, mindenki saját felelősségére vesz részt a versenyen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4"/>
        </w:rPr>
        <w:t xml:space="preserve">A versennyel és a sportággal kapcsolatosan további információk tudhatók meg a </w:t>
      </w:r>
      <w:hyperlink r:id="rId10">
        <w:r>
          <w:rPr>
            <w:rStyle w:val="InternetLink"/>
            <w:rFonts w:cs="Bookman Old Style" w:ascii="Bookman Old Style" w:hAnsi="Bookman Old Style"/>
            <w:sz w:val="24"/>
          </w:rPr>
          <w:t>www.curling.hu</w:t>
        </w:r>
      </w:hyperlink>
      <w:r>
        <w:rPr>
          <w:rFonts w:cs="Bookman Old Style" w:ascii="Bookman Old Style" w:hAnsi="Bookman Old Style"/>
          <w:sz w:val="24"/>
        </w:rPr>
        <w:t xml:space="preserve"> honlapon is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nden résztvevő játékos esetleges bekövetkező dopping vizsgálat esetén (az érvényes idevonatkozó jogszabályok figyelembevétele mellett) azon részt venn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játékosok kötelesek a curling klub házirendjét betartan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mérkőzéseken nem kötelező az egységes felsőruházat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kinek nincs speciális curling cipője, azoknak kötelező a teljesen tiszta, sima, lemosott talpú váltó sportcipő használata, amihez a rendezőség biztosít „csúszó talpat”.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TECHNIKAI INFORMÁCIÓK:</w:t>
      </w:r>
    </w:p>
    <w:p>
      <w:pPr>
        <w:pStyle w:val="Normal"/>
        <w:suppressAutoHyphens w:val="true"/>
        <w:ind w:left="851" w:hanging="0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nden nap, az első mérkőzés kezdete előtt, a jelenlévő versenybíró és a jégmester dönthet az elől lévő, előre elhelyezett kő elhelyezési pontjáról, a jég fordulékonyságának figyelembevételével, az idevonatkozó WCF szabályok figyelembevételével, betartásával. Döntésükről a csapatokat a bemelegítés megkezdése előtt minimum 10 perccel korábban tájékoztatni kel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nden mérkőzést követően pályatakarításra és permetezésre kerül s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/>
      </w:pPr>
      <w:r>
        <w:rPr>
          <w:rFonts w:cs="Bookman Old Style" w:ascii="Bookman Old Style" w:hAnsi="Bookman Old Style"/>
          <w:sz w:val="24"/>
        </w:rPr>
        <w:t>Teljes jégkarbantartás az időrendben meghatározott időszakban kerül sor, míg a többi mérkőzés előtt permetezés, moppolás és nipperezés les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érünk minden játékost, hogy csak teljesen tiszta, lemosott talpú cipőben menjen be a pályára. Kérjük a curling cipők talpát is rendszeresen takarítani.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FELVILÁGOSÍTÁS:</w:t>
      </w:r>
    </w:p>
    <w:p>
      <w:pPr>
        <w:pStyle w:val="Normal"/>
        <w:suppressAutoHyphens w:val="true"/>
        <w:ind w:left="851" w:hanging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253" w:leader="none"/>
        </w:tabs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iss Lászlónál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uppressAutoHyphens w:val="true"/>
        <w:ind w:left="85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     tel: 1-383-5303, fax: 1-383-5304, e-mail: </w:t>
      </w:r>
      <w:hyperlink r:id="rId11">
        <w:r>
          <w:rPr>
            <w:rStyle w:val="InternetLink"/>
            <w:rFonts w:cs="Bookman Old Style" w:ascii="Bookman Old Style" w:hAnsi="Bookman Old Style"/>
            <w:sz w:val="24"/>
          </w:rPr>
          <w:t>sportclub@wesbay.hu</w:t>
        </w:r>
      </w:hyperlink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uppressAutoHyphens w:val="true"/>
        <w:ind w:left="851" w:hanging="0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sz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  <w:b/>
          <w:sz w:val="24"/>
        </w:rPr>
        <w:t>Mindenkinek jó játékot és sok sikert kíván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ab/>
        <w:tab/>
        <w:tab/>
        <w:tab/>
        <w:tab/>
        <w:tab/>
        <w:tab/>
        <w:tab/>
        <w:tab/>
        <w:t>a Rendezőség</w:t>
      </w:r>
    </w:p>
    <w:sectPr>
      <w:headerReference w:type="default" r:id="rId12"/>
      <w:footerReference w:type="default" r:id="rId13"/>
      <w:type w:val="nextPage"/>
      <w:pgSz w:w="12240" w:h="15840"/>
      <w:pgMar w:left="850" w:right="1043" w:gutter="0" w:header="864" w:top="920" w:footer="1005" w:bottom="10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rpheus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b/>
      </w:rPr>
      <w:t>MAGYAR CURLING SZÖVETSÉG</w:t>
    </w:r>
    <w:r>
      <w:rPr>
        <w:rFonts w:cs="Bookman Old Style" w:ascii="Bookman Old Style" w:hAnsi="Bookman Old Style"/>
        <w:sz w:val="20"/>
      </w:rPr>
      <w:t xml:space="preserve"> 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1141 Budapest, Szugló utca 154. TEL: 1-383-5303</w:t>
    </w:r>
  </w:p>
  <w:p>
    <w:pPr>
      <w:pStyle w:val="Footer"/>
      <w:jc w:val="center"/>
      <w:rPr>
        <w:rStyle w:val="PageNumber"/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Bookman Old Style" w:ascii="Bookman Old Style" w:hAnsi="Bookman Old Style"/>
        <w:b/>
      </w:rPr>
      <w:t>III. Hungarian Mixed Doubles Curling Cu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142" w:leader="none"/>
        <w:tab w:val="left" w:pos="426" w:leader="none"/>
        <w:tab w:val="left" w:pos="708" w:leader="none"/>
        <w:tab w:val="left" w:pos="993" w:leader="none"/>
        <w:tab w:val="left" w:pos="1276" w:leader="none"/>
        <w:tab w:val="left" w:pos="1560" w:leader="none"/>
        <w:tab w:val="left" w:pos="1843" w:leader="none"/>
        <w:tab w:val="left" w:pos="2124" w:leader="none"/>
        <w:tab w:val="left" w:pos="2410" w:leader="none"/>
        <w:tab w:val="left" w:pos="2694" w:leader="none"/>
        <w:tab w:val="left" w:pos="2977" w:leader="none"/>
        <w:tab w:val="left" w:pos="3261" w:leader="none"/>
        <w:tab w:val="left" w:pos="3540" w:leader="none"/>
        <w:tab w:val="left" w:pos="3828" w:leader="none"/>
        <w:tab w:val="left" w:pos="4111" w:leader="none"/>
        <w:tab w:val="left" w:pos="4395" w:leader="none"/>
        <w:tab w:val="left" w:pos="4678" w:leader="none"/>
        <w:tab w:val="left" w:pos="4956" w:leader="none"/>
        <w:tab w:val="left" w:pos="5245" w:leader="none"/>
        <w:tab w:val="left" w:pos="5529" w:leader="none"/>
        <w:tab w:val="left" w:pos="5812" w:leader="none"/>
        <w:tab w:val="left" w:pos="6096" w:leader="none"/>
        <w:tab w:val="left" w:pos="6372" w:leader="none"/>
        <w:tab w:val="left" w:pos="6663" w:leader="none"/>
        <w:tab w:val="left" w:pos="6946" w:leader="none"/>
        <w:tab w:val="left" w:pos="7230" w:leader="none"/>
        <w:tab w:val="left" w:pos="7513" w:leader="none"/>
        <w:tab w:val="left" w:pos="7788" w:leader="none"/>
        <w:tab w:val="left" w:pos="8080" w:leader="none"/>
        <w:tab w:val="left" w:pos="8364" w:leader="none"/>
        <w:tab w:val="left" w:pos="8647" w:leader="none"/>
        <w:tab w:val="left" w:pos="8931" w:leader="none"/>
        <w:tab w:val="left" w:pos="9214" w:leader="none"/>
      </w:tabs>
      <w:suppressAutoHyphens w:val="true"/>
      <w:jc w:val="center"/>
      <w:outlineLvl w:val="8"/>
    </w:pPr>
    <w:rPr>
      <w:b/>
      <w:sz w:val="56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sportclub@westbay.hu" TargetMode="External"/><Relationship Id="rId9" Type="http://schemas.openxmlformats.org/officeDocument/2006/relationships/hyperlink" Target="http://www.huncurling.hu/" TargetMode="External"/><Relationship Id="rId10" Type="http://schemas.openxmlformats.org/officeDocument/2006/relationships/hyperlink" Target="http://www.curling.hu/" TargetMode="External"/><Relationship Id="rId11" Type="http://schemas.openxmlformats.org/officeDocument/2006/relationships/hyperlink" Target="mailto:sportclub@wesbay.hu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47:00Z</dcterms:created>
  <dc:creator>Kiss László</dc:creator>
  <dc:description/>
  <cp:keywords/>
  <dc:language>en-US</dc:language>
  <cp:lastModifiedBy>Kiss László</cp:lastModifiedBy>
  <dcterms:modified xsi:type="dcterms:W3CDTF">2010-02-02T10:59:00Z</dcterms:modified>
  <cp:revision>1</cp:revision>
  <dc:subject/>
  <dc:title> </dc:title>
</cp:coreProperties>
</file>