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 2010-2011. ÉVI NŐI ÉS FÉRFI CSAPATOK ÉS JÁTÉKOS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NGLISTA VERSENY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anglista verseny célja, hogy 2010-2011. évadban folyamatos versenyzést, s ez alapján egy egész évadot átölelő ranglista rendszert biztosítson a Magyarországon rendezett versenyen részt vevő hazai és külföldi csapatoknak illetve játékosok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A 2010-2011. évi női és férfi csapat ranglista főbb elve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ok a hazai csapatok, akik részt kívánnak venni a ranglista versenyben, 2010. szeptember 15-ig kell, hogy jelezzék ez irányú szándékukat a MCSZ felé, az erre a célra rendszeresített nevezési lapon. A nevezési lapon fel kell tűntetni az anyaegyesület adatait, a csapat nevét és a csapatban szereplő játékosok főbb adatait. A nevezéssel kapcsolatosan külön díjat nem kell fizetniük a csapatokna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 xml:space="preserve">Külföldi csapatok folyamatosan csatlakozhatnak a versenyrendszerhe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 xml:space="preserve">2010. szeptember 15. után csak olyan magyar csapatok kapcsolódhatnak be a ranglista versenybe, amely csapatot csak új, friss igazolású, más klubban még nem játszott versenyzők alkotnak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ersenyrendszerben csak olyan magyar állampolgárságú és a Magyar Curling Szövetség érvényes versenyzői engedélyével rendelkező sportolók szerepelhetnek abban a csapatban, amely részt kíván venni a versenyben. Ettől csak abban az esetben van kivétel, ha a versenyző játékjogához az MCSZ Elnöksége előzetesen írásban hozzájárul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lföldi versenyzőknek nem kell MCSZ versenyengedéllyel rendelkezniük ahhoz, hogy a versenyrendszerhez kapcsolódjana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>Ha külföldi állampolgár szerepel magyar csapatban, az érintett csapatnak az adott tornán szerzett helyezése után járó pontjait nem számítjuk be a pontversenybe. Ettől csak abban az esetben van kivétel, ha az érintett versenyző játékjogához az MCSZ Versenybizottsága előzetesen írásban hozzájárul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ső ranglista versenyt követően egyik csapatból a másik csapatba való átigazolás, akár még azonos klubon belül sem lehetséges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>Nem számít az 7. pontban megfogalmazott megítéltetés alá, ha egy teljes szakosztály, egy teljes klubcsapat, vagy egy egész egyesület átigazol, beolvad, stb. egy másik sportegyesület szervezeti keretéb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>Az a magyar csapat, amely más csapatból igazol át játékost (játékosokat), elindulhat a versenyen (ha az átigazolás MCSZ Igazolási és Átigazolási Szabályzatában foglaltakat nem sérti), de esetlegesen szerzett pontjait nem vesszük figyelembe a pontversenyb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j magyar játékos (aki a versenyt megelőzően még nem volt soha leigazolva egyetlen klubban sem, és nem szerepelt az MCSZ 2009-2010-es versenyszezonban más csapatban) indítható az adott versenyen és az azt követő tornákon. Ennek a versenyzőnek is meg kell felelnie az MCSZ Igazolási és Átigazolási Szabályzatában megfogalmazott előírásoknak, illetve ezen javaslat ezt megelőző pontjainak (versenyzői engedély, állampolgárság, stb.). Első meccsét követően már ez a játékos sem igazolhat át tetszőlegesen más csapatb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lföldi csapat is köteles leadni nevezését – ha részt kíván venni a ranglista versenyben - az első meccsét megelőzően. Rájuk is vonatkozik, hogy a 6 fős nevezett keretükkel kell részt venniük a többi versenyen is ahhoz, hogy elért helyezéseik után ranglista pontot kaphassana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edukált verseny esetén az összevont végeredmény kialakulását követően külön kell választani a nők és a férfiak eredményét, és ez alapján kell kialakítani az adott versenyre vonatkozó nemenkénti sorrend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>Ranglista pontszerző versenyekkel szembeni elvárások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mérkőzések minimum 8 endesek legyenek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ntszerző verseny lebonyolítási rendszerét a Magyar Curling Szövetség Elnöksége előzetesen fogadja el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ornán a WCF és az MCSZ versenyszabályait betartsák a rendezők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jc w:val="both"/>
        <w:rPr/>
      </w:pPr>
      <w:r>
        <w:rPr>
          <w:rFonts w:cs="Arial" w:ascii="Arial" w:hAnsi="Arial"/>
          <w:b/>
          <w:sz w:val="22"/>
          <w:szCs w:val="22"/>
        </w:rPr>
        <w:t>A ranglista versenyek és azok súlyozás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440"/>
        <w:gridCol w:w="2268"/>
      </w:tblGrid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eny ideje</w:t>
            </w:r>
          </w:p>
        </w:tc>
        <w:tc>
          <w:tcPr>
            <w:tcW w:w="4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eny megnevezés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eny szorzószám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. szeptember 03-0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zonnyitó K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lt ranglista vers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. október 08-1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Őszi K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lt ranglista vers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0. októbertől-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1. márciusig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CE KUPA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-2011. évi Országos Csapatbajnoksá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sak magyar csapatok részvételév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. október 29-3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. évi Curling Magyar Köztársaság K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sak magyar csapatok részvételév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. december 17-1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vzáró K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lt ranglista vers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. január 07-0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vnyitó K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lt ranglista vers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1. április 08-1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aszi Ranglista vers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. június 03-0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zonzáró K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lt ranglista vers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jc w:val="both"/>
        <w:rPr/>
      </w:pPr>
      <w:r>
        <w:rPr>
          <w:rFonts w:cs="Arial" w:ascii="Arial" w:hAnsi="Arial"/>
          <w:b/>
          <w:sz w:val="22"/>
          <w:szCs w:val="22"/>
        </w:rPr>
        <w:t>A versenyeken szerezhető alappontok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547"/>
        <w:gridCol w:w="547"/>
        <w:gridCol w:w="547"/>
        <w:gridCol w:w="548"/>
        <w:gridCol w:w="547"/>
        <w:gridCol w:w="547"/>
        <w:gridCol w:w="547"/>
        <w:gridCol w:w="548"/>
        <w:gridCol w:w="547"/>
        <w:gridCol w:w="547"/>
        <w:gridCol w:w="547"/>
        <w:gridCol w:w="548"/>
        <w:gridCol w:w="1594"/>
      </w:tblGrid>
      <w:tr>
        <w:trPr/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en további résztvevő csapat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ő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rfia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tegyenlőség esetén, az országos bajnokságon elért jobb helyezés dönt a végső sorrendben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8 versenyen elért helyezések után járó pontszámok összeadását követően alakul ki a végső sorren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 xml:space="preserve">A ranglista végső sorrendjét a 8 versenyen elért pontszámok alapján a Magyar Curling Szövetség 2011. június eleji elnökségi ülésén véglegesít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anglista verseny helyezései után pénzügyi támogatás nem jár. Az esetleges díjazásról a szövetség állami támogatásának függvényében, illetve külső támogatók felajánlásai alapján az MCSZ Elnöksége a későbbiekben dö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A 2010-2011. évi női és férfi egyéni ranglista főbb elve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anglista versenyben csak magyar állampolgársággal és érvényes MCSZ versenyengedéllyel rendelkező curling játékos vehet részt. Ettől csak abban az esetben van kivétel, ha a versenyző játékjogához az MCSZ Elnöksége előzetesen írásban hozzájáru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anglista verseny helyezései után pénzügyi támogatás nem jár. Az esetleges díjazásról a szövetség állami támogatásának függvényében, illetve külső támogatók felajánlásai alapján az MCSZ Elnöksége a későbbiekben dö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>Az értékelés körébe tartozó versenyek és azok súlyozás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440"/>
        <w:gridCol w:w="2268"/>
      </w:tblGrid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eny ideje</w:t>
            </w:r>
          </w:p>
        </w:tc>
        <w:tc>
          <w:tcPr>
            <w:tcW w:w="4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eny megnevezés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eny szorzószám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. szeptember 03-0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zonnyitó K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lt ranglista vers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. október 08-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Őszi K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lt ranglista vers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0. októbertől-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1. márciusig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CE KUPA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-2011. évi Országos Csapatbajnoksá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sak magyar csapatok részvételév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. október 29-3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. évi Curling Magyar Köztársaság K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sak magyar csapatok részvételév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. december 17-1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vzáró K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lt ranglista vers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. január 07-0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vnyitó K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lt ranglista vers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. november 11-1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. évi Vegyes Páros O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1. április 08-1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aszi Nyílt Ranglista Vers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1. ... – április 3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GYÉNI CURLING O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d külön tábláz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. pont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. június 03-0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zonzáró K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lt ranglista vers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sapaton belül betöltött pozíciótól függetlenül, egy csapaton belül minden játékos ugyanannyi pontot kap a csapatversenyek alkalmáv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dott tornához kapcsolódóan csak az a játékos kaphat pontot, aki azon a csapatversenyen, a mérkőzések legalább 50%-n meccsenként minimum 3 endet játszo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éni versenyen szerezhető pontok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91"/>
        <w:gridCol w:w="592"/>
        <w:gridCol w:w="591"/>
        <w:gridCol w:w="592"/>
        <w:gridCol w:w="591"/>
        <w:gridCol w:w="592"/>
        <w:gridCol w:w="592"/>
        <w:gridCol w:w="591"/>
        <w:gridCol w:w="592"/>
        <w:gridCol w:w="591"/>
        <w:gridCol w:w="592"/>
        <w:gridCol w:w="592"/>
        <w:gridCol w:w="1594"/>
      </w:tblGrid>
      <w:tr>
        <w:trPr/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en tovább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ztvevő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ők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rfiak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sapatversenyeken és a vegyes-páros tornán elért helyezés alapján szerezhető alap pontszámok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1800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ind w:right="-2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en tovább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ztvev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ő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rfia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>Az egyéni versenyben minden a kijelölt versenyen résztvevő játékos pontot kap, függetlenül attól, hogy az adott versenyre a „2010-2011. évi női és férfi csapat ranglista” versenyre milyen összeállítású csapattal nevezett b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tegyenlőség esetén az egyéni országos bajnokságon elért jobb helyezés dönt a végső sorrendb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fogadva a Magyar Curling Szövetség 2010. június 17-i elnökségi ülésén a 6/2010. (VI. 17.) számú határozatb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dapest, 2010. június 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80" w:leader="none"/>
          <w:tab w:val="center" w:pos="7080" w:leader="none"/>
        </w:tabs>
        <w:rPr/>
      </w:pPr>
      <w:r>
        <w:rPr>
          <w:rFonts w:cs="Arial" w:ascii="Arial" w:hAnsi="Arial"/>
          <w:sz w:val="20"/>
          <w:szCs w:val="20"/>
        </w:rPr>
        <w:tab/>
        <w:t>Rókusfalvy András sk.</w:t>
        <w:tab/>
        <w:t>Kiss László sk.</w:t>
      </w:r>
    </w:p>
    <w:p>
      <w:pPr>
        <w:pStyle w:val="Normal"/>
        <w:tabs>
          <w:tab w:val="clear" w:pos="708"/>
          <w:tab w:val="center" w:pos="2280" w:leader="none"/>
          <w:tab w:val="center" w:pos="7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nök</w:t>
        <w:tab/>
        <w:t>Főtitká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8" w:right="1418" w:gutter="0" w:header="0" w:top="1078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00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21:46:00Z</dcterms:created>
  <dc:creator>Kiss László</dc:creator>
  <dc:description/>
  <cp:keywords/>
  <dc:language>en-US</dc:language>
  <cp:lastModifiedBy>Jyrkki</cp:lastModifiedBy>
  <dcterms:modified xsi:type="dcterms:W3CDTF">2010-10-02T21:46:00Z</dcterms:modified>
  <cp:revision>2</cp:revision>
  <dc:subject/>
  <dc:title>A 2010-2011</dc:title>
</cp:coreProperties>
</file>